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9"/>
        <w:gridCol w:w="7203"/>
      </w:tblGrid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Шва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Acklin, Jür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Vertrauen ist gut: Roman/ Jürg Acklin. - München; Wien: Nagel u. Kimche, 2009. - 160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7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Шва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ärfuss, Lukas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Hundert Tage: Roman/ Lukas Bärfuss. - Göttingen: Wallstein, 2008. - 197 S; 20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4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5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eyer, Marcel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altenburg: Roman/ Marcel Beyer. - Frankfurt am Main: Suhrkamp, 2009. - 450 S; 18 Cm. - (Surkamp Taschenbuch; [Bd.] 41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МИ-50004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7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bCs/>
                <w:lang w:val="de-DE"/>
              </w:rPr>
              <w:t>nn</w:t>
            </w:r>
            <w:r>
              <w:rPr>
                <w:b/>
                <w:lang w:val="en-US"/>
              </w:rPr>
              <w:t>é</w:t>
            </w:r>
            <w:r>
              <w:rPr>
                <w:b/>
                <w:bCs/>
                <w:lang w:val="de-DE"/>
              </w:rPr>
              <w:t>, Mirko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ie wir verschwinden: Roman/ Mirko Bonné. - 2. Aufl.. - Frankfurt am Main: Schoffling &amp; Co, 2009. - 337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о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хранения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/>
              <w:t>ИНО</w:t>
            </w:r>
            <w:r>
              <w:rPr>
                <w:lang w:val="de-DE"/>
              </w:rPr>
              <w:t xml:space="preserve"> - </w:t>
            </w:r>
            <w:r>
              <w:rPr/>
              <w:t>И</w:t>
            </w:r>
            <w:r>
              <w:rPr>
                <w:lang w:val="de-DE"/>
              </w:rPr>
              <w:t xml:space="preserve">-50043;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7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ont, Ralf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ie Entdeckung des Lichts: Roman/ Ralf Bont. - 2. </w:t>
            </w:r>
            <w:r>
              <w:rPr/>
              <w:t>Aufl.. - Köln: Dumont, 2009. - 352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3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7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ossong, Nora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bers Protokoll: Roman/ Nora Bossong. - Frankfurt am Main: Frankfurter Verlagsanst., 2009. - 284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36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Шва-5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9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urkart, Erik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eheimbrief: Gedichte/ Erika Burkart. - Zurich: Ammann, 2009. - 85 S; 22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0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Вен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 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Dalos, György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ugendstil: Roman/ György Dalos. - Berlin: Rotbuch, 2007. - 173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7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Хор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 8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rvenkar, Zora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orry: Thriller/ Zoran Drvenkar. - Berlin: Ullstein, 2009. - 397 S; 22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32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 2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ata</w:t>
            </w:r>
            <w:r>
              <w:rPr>
                <w:b/>
                <w:bCs/>
                <w:lang w:val="de-DE"/>
              </w:rPr>
              <w:t>h</w:t>
            </w:r>
            <w:r>
              <w:rPr>
                <w:b/>
                <w:bCs/>
              </w:rPr>
              <w:t>, Sherk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as dunkle Schiff: Roman/ Sherko Fata</w:t>
            </w:r>
            <w:r>
              <w:rPr>
                <w:lang w:val="en-US"/>
              </w:rPr>
              <w:t>h</w:t>
            </w:r>
            <w:r>
              <w:rPr>
                <w:lang w:val="de-DE"/>
              </w:rPr>
              <w:t>. - 4. Aufl.. - Salzburg; Wien: Jung und Jung, 2008. - 440 S; 19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МИ-50008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Ру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 6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lorescu, Catalin Doria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Zaira: Roman/ Catalin Dorian Florescu. - 3. </w:t>
            </w:r>
            <w:r>
              <w:rPr/>
              <w:t>Aufl.. - [M</w:t>
            </w:r>
            <w:r>
              <w:rPr>
                <w:lang w:val="de-DE"/>
              </w:rPr>
              <w:t>ü</w:t>
            </w:r>
            <w:r>
              <w:rPr/>
              <w:t>nchen]: Beck, 2008. - 478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4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 9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Frings, Matthias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er letzte Kommunist: das traumhafte Leben des Ronald M. Schernikau/ Matthias Frings. - Berlin: Aufbau, 2009. - 488 S., [8] Bl. </w:t>
            </w:r>
            <w:r>
              <w:rPr/>
              <w:t>Ill; 22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07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 3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Genazino, Wilhelm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as Glück in glucksfernen Zeiten: Roman/ Wilhelm Genazino. - München: Hanser, 2009. - 158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6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Авс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 5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lavinic, Thoma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as Leben der Wünsche: Roman/ Thomas Glavinic. - München: Hanser, 2009. - 319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35;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Авс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 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aas, Wolf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er Brenner und der liebe Gott: Roman/ Wolf Haas. - 4. </w:t>
            </w:r>
            <w:r>
              <w:rPr>
                <w:lang w:val="en-US"/>
              </w:rPr>
              <w:t>Aufl.. - [Hamburg]: Hoffmann u. Campe, 2009. - 224 S; 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1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 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ahn, Anna Katharin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urzere Tage: Roman/ Anna Katharina Hahn. - Frankfurt am Main: Suhrkamp, 2009. - 223 S; 20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3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 2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andler, Ernst-Wilhelm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elt aus Glas: Roman/ Ernst-Wilhelm Handler. - Frankfurt am Main: Frankfurter Verlagsanst., 2009. - 608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05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 2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anika, Beate Teresa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Rotkappchen muss weinen/ Beate Teresa Hanika. - Frankfurt am Main: Fischer, 2009. - 223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02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Авс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 5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enisch, Pete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verirrte Messias: Roman/ Peter Henisch. - Wien: Deuticke, 2009. - 399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5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 5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enning, Pete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ie Angstlichen: Roman/ Penning Henning. - 2. </w:t>
            </w:r>
            <w:r>
              <w:rPr/>
              <w:t>Aufl.. - Berlin: Aufbau, 2009. - 491 s; 22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2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 5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Jirgl, Reinhard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ie Stille: Roman/ Reinhard Jirgl. - München: Hanser, 2009. - 535 S; 22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2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Авс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 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aiser-Muhlecker, Reinhard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Magdalenaberg: Roman/ Reinhard Kaiser-Muhlecker. - [Hamburg]: Hoffmann u. Campe, 2009. - 192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 2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ehlmann, Daniel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Ruhm: ein Roman in neuen Geschichten/ Daniel Kehlmann. - 4. </w:t>
            </w:r>
            <w:r>
              <w:rPr/>
              <w:t>Aufl.. - [Hamburg]: Rowohlt, 2009. - 205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6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 8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Kronauer, Brigitte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Zwei schwarze Jager: Roman/ Brigitte Kronauer. - Stuttgart: Klett-Cotta, 2008. - 286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30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 5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enz, Siegfried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chweigeminute: Novelle/ Siegfried Lenz. - 12. Aufl.. - [Hamburg]: Hoffmann u. Campe, 2008. - 128 S; 20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40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 6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ewitscharoff, Sibyll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postoloff: Roman/ Sibylle Lewitscharoff. - Frankfurt am Main: Suhrkamp, 2009. - 351 S; 20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47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 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ier, Andrea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nssouci: Roman/ Andreas Maier. - Frankfurt am Main: Suhrkamp, 2009. - 299 S; 20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38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 5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rkel, Raine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ichtjahre entfernt: Roman/ Rainer Merkel. - Frankfurt am Main: Fischer, 2009. - 203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Ру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 9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Müller, Herta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er Fuchs war damals schon der Jager: Roman/ Herta Müller. - 2. </w:t>
            </w:r>
            <w:r>
              <w:rPr/>
              <w:t>Aufl.. - Munchen: Hanser, 2009. - 286 S; 19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МИ-50006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Ру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 9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M</w:t>
            </w:r>
            <w:r>
              <w:rPr>
                <w:b/>
                <w:bCs/>
              </w:rPr>
              <w:t>ü</w:t>
            </w:r>
            <w:r>
              <w:rPr>
                <w:b/>
                <w:bCs/>
                <w:lang w:val="de-DE"/>
              </w:rPr>
              <w:t>ller, Herta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erztier: Roman/ Herta Muller. - 3. Aufl.. - Frankfurt am Main: Fischer Taschenbuch, 2009. - 253 S; 19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МИ-50041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Ру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 9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Müller, Herta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er Konig verneigt sich und totet/ Herta Müller. - 3. Aufl.. - Frankfurt am Main: Fischer Taschenbuch, 2009. - 205 S; 19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МИ-50033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-8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rths, Marku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s Zimmermadchen: Roman/ Markus Orths. - Frankfurt am Main: Schoffling &amp; Co, 2008. - 138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0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-9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tt, Karl-Heinz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umult und Grazie: uber Georg Friedrich Handel/ Karl-Heinz Ott. - 3. Aufl.. - [Hamburg]: Hoffmann u. Campe, 2009. - 318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о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хранения</w:t>
            </w:r>
            <w:r>
              <w:rPr>
                <w:b/>
                <w:bCs/>
                <w:lang w:val="de-DE"/>
              </w:rPr>
              <w:t xml:space="preserve">: </w:t>
            </w:r>
            <w:r>
              <w:rPr/>
              <w:t>ИНО</w:t>
            </w:r>
            <w:r>
              <w:rPr>
                <w:lang w:val="de-DE"/>
              </w:rPr>
              <w:t xml:space="preserve"> - </w:t>
            </w:r>
            <w:r>
              <w:rPr/>
              <w:t>И</w:t>
            </w:r>
            <w:r>
              <w:rPr>
                <w:lang w:val="de-DE"/>
              </w:rPr>
              <w:t xml:space="preserve">-50045;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-9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Overath, Angelika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lughafenfische: Roman/ Angelika Overath. - 2. </w:t>
            </w:r>
            <w:r>
              <w:rPr/>
              <w:t>Aufl.. - M</w:t>
            </w:r>
            <w:r>
              <w:rPr>
                <w:lang w:val="de-DE"/>
              </w:rPr>
              <w:t>ü</w:t>
            </w:r>
            <w:r>
              <w:rPr/>
              <w:t>nchen: Luchterhand, 2009. - 273 S; 22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46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 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litycki, Matthia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Jenseitsnovelle/ M. Politycki. - [Hamburg]: Hoffmann u. Campe, 2009. - 126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01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ammstedt, Tilma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er Kaiser von China/ Tilman Rammstedt. - 6. </w:t>
            </w:r>
            <w:r>
              <w:rPr/>
              <w:t>Aufl.. - Köln: Dumont, 2008. - 191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37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Шва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3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Reichlin, Linus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Assistent der Sterne: Roman/ Linus Reichlin. - Berlin: Galiani, 2009. - 380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3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Авс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7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sei, Pete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Das grosse Toten: Roman/ Peter Rosei. - Salzburg: Residenz, 2009. - 156 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5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 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cheuer, Norber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Uberm Rauschen: Roman/ Norbert Scheuer. - 3. </w:t>
            </w:r>
            <w:r>
              <w:rPr/>
              <w:t>Aufl.. - [München]: Beck, 2009. - 167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4999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 3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Schirach, Ferdinand von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Verbrechen: Stories/ Ferdinand von Schirach. - 9. Aufl.. - München: Piper, 2009. - 208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0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 3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chulze, Ing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Adam und Evelyn: Roman/ Ingo Schulze. - 3. </w:t>
            </w:r>
            <w:r>
              <w:rPr/>
              <w:t>Aufl.. - Berlin: Berlin, 2008. - 314 S; 22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42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Авс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 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Setz, Clemens J.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ie Frequenzen: Roman/ Clemens J. Setz. - 3. </w:t>
            </w:r>
            <w:r>
              <w:rPr/>
              <w:t>Aufl.. - Salzburg: Residenz, 2009. - 713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03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 8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Steinfest, Heinrich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Mariaschwarz: Kriminalroman/ Heinrich Steinfest. - 3. Aufl.. - München; Zurich: Piper, 2008. - 316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00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 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Tellkamp, Uwe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er Turm: Geschichte aus einem versunkenen Land : Roman/ Uwe Tellkamp. - Frankfurt am Main: Suhrkamp, 2008. - 276 S; 22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8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 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Thome, Stephan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nzgang: Roman/ Stephan Thome. - Frankfurt am Main: Suhrkamp, 2009. - 454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21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 5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Timm, Uwe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Halbschatten: Roman/ Uwe Timm. - 2. Aufl.. - Köln: Kiepenheuer &amp; Witsch, 2008. - 270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34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.4Гем-4 Н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Wagner, David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Vier Apfel: Roman/ David Wagner. - 3. </w:t>
            </w:r>
            <w:r>
              <w:rPr/>
              <w:t>Aufl.. - [Hamburg]: Rowohlt, 2009. - 159 S; 21 C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хранения: </w:t>
            </w:r>
            <w:r>
              <w:rPr/>
              <w:t xml:space="preserve">ИНО - И-50018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73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5:00Z</dcterms:created>
  <dc:creator>Alexandre Katalov</dc:creator>
  <dc:description/>
  <cp:keywords/>
  <dc:language>en-US</dc:language>
  <cp:lastModifiedBy>1</cp:lastModifiedBy>
  <dcterms:modified xsi:type="dcterms:W3CDTF">2013-01-29T06:30:00Z</dcterms:modified>
  <cp:revision>18</cp:revision>
  <dc:subject/>
  <dc:title>НОВЫЕ ПОСТУПЛЕНИЯ В БИБЛИОТЕКУ</dc:title>
</cp:coreProperties>
</file>