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проведения аудита модельной муниципальной библиотеки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оответствие статусу «Модельная библиот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модельной библиоте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ткры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адрес, телефон, фак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, е-ma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 (кв. 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иблиотеки (отделы, сектора, центры, музейные экспози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трудников (штат/фа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модельной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перед населением (периодичность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деятельности модельной библиоте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правление библиотек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Наличие основных нормативно-правовых, административных и учетных документов библиотеки в актуализированном состоянии (кем и когда утверждены, анализ):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ные документы на модельную библиотеку (Соглашение (копия), Положение о модельной библиотеке, Сертификат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(Положение)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библиотеко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атериальном стимулировани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б отделах, секторах, центрах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латных услугах (о предпринимательской и иной, приносящей доход деятельности), прейскурант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хозяйственно-финансовой деятельности на текущий год/Смета расходов библиотеки на текущий год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инструкции на основные процессы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е формы работы (дневники, тетради учета, картотеки и т.д.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соответств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- ___ (максимально 13,5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ение требований действующего законодательства Российской Федерации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№ 436-ФЗ «О защите детей от информации, причиняющей вред их здоровью и развитию»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V Гражданского кодекса РФ (копирование, сканирование документов)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№</w:t>
      </w:r>
      <w:r>
        <w:rPr>
          <w:rFonts w:cs="Times New Roman" w:ascii="Times New Roman" w:hAnsi="Times New Roman"/>
          <w:sz w:val="24"/>
          <w:szCs w:val="24"/>
        </w:rPr>
        <w:t xml:space="preserve"> 152-ФЗ «О персональных данных»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14-ФЗ «О противодействии экстремистской деятельности» и др.)</w:t>
      </w:r>
      <w:r>
        <w:rPr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выполнение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- __ (максимально 4,5 бал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казатели эффективности работы библиотек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овых показателей за предыдущие отчетные периоды (с года создания модельной библиотеки)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4"/>
        <w:gridCol w:w="676"/>
        <w:gridCol w:w="659"/>
        <w:gridCol w:w="712"/>
        <w:gridCol w:w="724"/>
        <w:gridCol w:w="758"/>
        <w:gridCol w:w="685"/>
        <w:gridCol w:w="685"/>
        <w:gridCol w:w="685"/>
        <w:gridCol w:w="685"/>
        <w:gridCol w:w="659"/>
        <w:gridCol w:w="660"/>
      </w:tblGrid>
      <w:tr>
        <w:trPr>
          <w:trHeight w:val="2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8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год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чит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ниговы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библиотечного фонда в расчете на 1000 ж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/уменьшение количества читателей к уровню года, предшествующего открытию модельной библиотеки (        %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/уменьшение количества книговыдач к уровню года, предшествующего открытию модельной библиотеки (       %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/уменьшение количества посещений к уровню года, предшествующего открытию модельной библиотеки (       %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 охвата населения библиотечным обслуживанием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о экз. библиотечного фонда в расчете на 1000 жителей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довлетворенности пользователей </w:t>
      </w:r>
      <w:r>
        <w:rPr>
          <w:rFonts w:cs="Times New Roman" w:ascii="Times New Roman" w:hAnsi="Times New Roman"/>
          <w:sz w:val="24"/>
          <w:szCs w:val="24"/>
        </w:rPr>
        <w:t xml:space="preserve">качеством услуг, предоставляемых библиоте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ак организован процесс опроса, какие услуги востребованы и пользуются наибольшим спросом, изучение </w:t>
      </w:r>
      <w:r>
        <w:rPr>
          <w:rFonts w:cs="Times New Roman" w:ascii="Times New Roman" w:hAnsi="Times New Roman"/>
          <w:color w:val="0D0D0D"/>
          <w:sz w:val="24"/>
          <w:szCs w:val="24"/>
        </w:rPr>
        <w:t>анкет, аналитических отчетов, книги отзывов и др.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– 1 балл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выполнение – 0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-____ (максимально 6,5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формление библиотеки. Дизайн внутреннего пространства модельной библиотеки (описание)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ывески с указанием статуса библиотеки, наличие информационных стендов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странстве библиотеки выделены следующие зоны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крытия модельной библиотеки приобретена новая мебель: стеллажи (шт.), столы (шт.), выставочные витрины (шт.), стенды, другое оборудование (указать какое, когда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площадь для проведения массовых мероприятий (сколько кв. м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площадь для обслуживания особых групп пользователей: детей, молодежи, людей с ограниченными возможностями и др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выставочная площадь (сколько кв. м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соответств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 - максимально 6,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сурсы библиоте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ирование и использование библиотечного фон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новых поступлений за период с года создания модельной библиоте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06"/>
        <w:gridCol w:w="1406"/>
        <w:gridCol w:w="1407"/>
        <w:gridCol w:w="1407"/>
        <w:gridCol w:w="1279"/>
        <w:gridCol w:w="127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ступлений мультимедийных изд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 </w:t>
            </w:r>
            <w:r>
              <w:rPr>
                <w:rFonts w:cs="Times New Roman" w:ascii="Times New Roman" w:hAnsi="Times New Roman"/>
              </w:rPr>
              <w:t>краеведческих изд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емость библиотечного фонда за период с года создания модельной библиоте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7"/>
        <w:gridCol w:w="1417"/>
        <w:gridCol w:w="1418"/>
        <w:gridCol w:w="1418"/>
        <w:gridCol w:w="1293"/>
        <w:gridCol w:w="129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яемость библиотеч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использование библиотечного фонда по отраслям за период с года создания модельной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82"/>
        <w:gridCol w:w="1110"/>
        <w:gridCol w:w="1064"/>
        <w:gridCol w:w="14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зн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е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 для взрослы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и библиографические изд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 дл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именований периодических изданий за период с года создания модельной библиоте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19"/>
        <w:gridCol w:w="1419"/>
        <w:gridCol w:w="1420"/>
        <w:gridCol w:w="1420"/>
        <w:gridCol w:w="1295"/>
        <w:gridCol w:w="12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именований периодических из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количества новых поступлений за период с года создания модельной библиотеки</w:t>
      </w:r>
      <w:r>
        <w:rPr>
          <w:rFonts w:cs="Times New Roman" w:ascii="Times New Roman" w:hAnsi="Times New Roman"/>
          <w:color w:val="000000"/>
        </w:rPr>
        <w:t xml:space="preserve"> (поступлений мультимедийных и </w:t>
      </w:r>
      <w:r>
        <w:rPr>
          <w:rFonts w:cs="Times New Roman" w:ascii="Times New Roman" w:hAnsi="Times New Roman"/>
        </w:rPr>
        <w:t>краеведческих</w:t>
      </w:r>
      <w:r>
        <w:rPr>
          <w:rFonts w:cs="Times New Roman" w:ascii="Times New Roman" w:hAnsi="Times New Roman"/>
          <w:color w:val="000000"/>
        </w:rPr>
        <w:t xml:space="preserve"> изданий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ения % обновляемости библиотечного фонда за период с года создания модельной библиотек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использование библиотечного фонда по отраслям за период с года создания модельной библиотеки (оценка каждой отрасли знаний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наименований периодических изданий за период с года создания модельной библиотек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ериодических изданий по читательской аудитории (для взрослой категории читателей, для молодежи, для детей)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местной печат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Доведение информации о поступающих изданиях до населения (каким образом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работе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ru-RU"/>
        </w:rPr>
        <w:t>ВСО, МБА, ЭДД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выполнение – 1 балл (за каждый пунк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, невыполнен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- ____ (максимально 16,5 баллов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ru-RU"/>
        </w:rPr>
        <w:t>6.Формирование и использование электронных ресурсов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собственных библиографических БД (перечислить)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величение объема собственных баз данны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48"/>
        <w:gridCol w:w="1110"/>
        <w:gridCol w:w="971"/>
        <w:gridCol w:w="970"/>
        <w:gridCol w:w="972"/>
        <w:gridCol w:w="107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библиографических БД (тыс. запис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объём электронного каталога (тыс. запис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полнотекстовых БД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ние ресурсов удаленного доступа (электронные каталоги других библиотек, полнотекстовых баз данных, электронных библиотек и т.д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ние СП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, положительная динамика – 1 балл (за каждый пунк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гнация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-  (максимально6,5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7. Программно-техническое оснащение библиотеки </w:t>
      </w:r>
    </w:p>
    <w:p>
      <w:pPr>
        <w:pStyle w:val="Normal"/>
        <w:shd w:fill="FFFFFF" w:val="clear"/>
        <w:spacing w:before="0" w:after="0"/>
        <w:ind w:left="142" w:firstLine="36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73"/>
        <w:gridCol w:w="1069"/>
        <w:gridCol w:w="4825"/>
      </w:tblGrid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ческое состояние</w:t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ПК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интер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пир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канер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ногофункциональное устройство (МФУ), ед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ек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Экр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Лицензионное программное обеспе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Друг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42" w:first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спользование техники для проведения мероприятий (анализ), в системе непрерывного образования (анализ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втоматизированных рабочих мест для пользователей с доступом в Интернет (количество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нтернет-обслуживания: скорость к</w:t>
      </w:r>
      <w:r>
        <w:rPr>
          <w:rFonts w:cs="Times New Roman" w:ascii="Times New Roman" w:hAnsi="Times New Roman"/>
          <w:sz w:val="24"/>
          <w:szCs w:val="24"/>
        </w:rPr>
        <w:t>анал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наличие – 1 балл (за каждый пунк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, отсу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: ____ (максимально 11,5 бал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иблиотечно-информационного обслужи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Анализ деятельности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одельной библиотеки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личие планов, отчетов, программ и др. документов, в которых в полной мере отражены</w:t>
      </w:r>
      <w:r>
        <w:rPr>
          <w:rFonts w:cs="Times New Roman" w:ascii="Times New Roman" w:hAnsi="Times New Roman"/>
          <w:sz w:val="24"/>
          <w:szCs w:val="24"/>
        </w:rPr>
        <w:t xml:space="preserve"> цели, задачи, миссия модельно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библиотеки, основные направления деятельности, формы и методы обслуживания, использование новых информационных технологий, использование инновационных форм работы и т.д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личие в годовых планах, публичных отчетов библиотеки материалов, подтверждающих публичность, открытость библиотеки в жизни местного сообщества (отзывы населения)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тверждение деятельности библиотеки как общедоступного, информационного, культурного центра; мемориального и краеведческого центра (планы, отчеты, соответствующие программы, наличие и состояние краеведческого СБА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личественный и качественный анализ запланированных массовых мероприятий и количество публикаций в СМИ о проведенных мероприятиях библиотеки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та библиотеки по обслуживания особых групп пользователей: дети, юношество, инвалиды, люди, представляющие различные этнические группы, пожилые люди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 внестационарного обслужив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 библиотеки (изучение читательского спроса, востребованности библиотечного фонда и т.д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справочно-библиографического аппарата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тернет-представительство библиотеки в сети </w:t>
      </w:r>
      <w:r>
        <w:rPr>
          <w:rFonts w:cs="Times New Roman" w:ascii="Times New Roman" w:hAnsi="Times New Roman"/>
          <w:sz w:val="24"/>
          <w:szCs w:val="24"/>
        </w:rPr>
        <w:t>(сайт, блог, аккаунты в социальных сетях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выполнение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: ____ (максимально 9,5 бал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9. Новые услуги, появившиеся в библиотеке после получении статуса модельной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  балл за каждую услугу (среднее-  8 баллов) 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0. Проектная деятельность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библиотеки в конкурсах на соискание грантов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ованные проекты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стие –0,5  баллов 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каждый реализованный проект 1 балл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ксимально 2 балл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ерсонал библиотек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ых/неполных ставок (их кол-во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специалистов:  высшее профессиональное (чел.), среднее специальное профессиональное образование (чел.),  учатся заочно (чел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имеющих подготовку по использованию ИК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отрудников свидетельства о повышении квалификации государственного образца, выданного в течение последних 5 лет (год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трудников в обучающих краевых семинарах, конференциях и стажировках (указать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поощрения за последние 5 л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выполнение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: ___ (максимально 7,5 бал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учредителя в организации работы модельной библиотек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администрации муниципального образования в выполнении обязательств Соглаш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деление финансовых средств на  комплектование библиотечного фонда за период с года создания модельной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5"/>
        <w:gridCol w:w="826"/>
        <w:gridCol w:w="918"/>
        <w:gridCol w:w="874"/>
        <w:gridCol w:w="966"/>
        <w:gridCol w:w="110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ых средств на комплектование книжных изд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ых средств на подписку периодических изд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деление финансовых средств на ремонт и реконструкцию помещения библиотеки после создания модельной библиоте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в работающем состоянии установки охранно-пожарной сигнализации в помещении библиоте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Обеспечение сохранности фонда и другого имуще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Обеспечение создания условий для работы компьютерной техни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Выделение средств на оплату услуг сети Интерн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 Другое</w:t>
      </w:r>
    </w:p>
    <w:p>
      <w:pPr>
        <w:pStyle w:val="Normal"/>
        <w:shd w:fill="FFFFFF" w:val="clear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ям, выполнение – 1 балл (за каждый пун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соответствие – 0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е выполнение – 0,5 балл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е – дополнительные баллы – 0,5 бал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е количество баллов: ___ (максимально 7,5 бал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: общее количество баллов (из максимальных 100 баллов), протокол, аналитическая справка с методическими рекомендациям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D0D0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D0D0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D0D0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D0D0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D0D0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D0D0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D0D0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D0D0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2:00Z</dcterms:created>
  <dc:creator>stv</dc:creator>
  <dc:description/>
  <cp:keywords/>
  <dc:language>en-US</dc:language>
  <cp:lastModifiedBy>USNCOMPUTERS</cp:lastModifiedBy>
  <cp:lastPrinted>2013-12-26T12:30:00Z</cp:lastPrinted>
  <dcterms:modified xsi:type="dcterms:W3CDTF">2015-12-02T04:19:00Z</dcterms:modified>
  <cp:revision>156</cp:revision>
  <dc:subject/>
  <dc:title/>
</cp:coreProperties>
</file>