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Воробьева Наталья Владимировна</w:t>
      </w:r>
    </w:p>
    <w:p>
      <w:pPr>
        <w:pStyle w:val="Normal"/>
        <w:spacing w:lineRule="auto" w:line="240"/>
        <w:rPr/>
      </w:pPr>
      <w:r>
        <w:rPr/>
      </w:r>
    </w:p>
    <w:p>
      <w:pPr>
        <w:pStyle w:val="Normal"/>
        <w:spacing w:lineRule="auto" w:line="240"/>
        <w:rPr/>
      </w:pPr>
      <w:r>
        <w:rPr/>
        <w:t>главный библиотекарь отдела редких книг Алтайской краевой универсальной научной библиотеки им. В.Я. Шишкова (г. Барнаул)</w:t>
      </w:r>
    </w:p>
    <w:p>
      <w:pPr>
        <w:pStyle w:val="Normal"/>
        <w:spacing w:lineRule="auto" w:line="240"/>
        <w:rPr/>
      </w:pPr>
      <w:r>
        <w:rPr/>
      </w:r>
    </w:p>
    <w:p>
      <w:pPr>
        <w:pStyle w:val="Normal"/>
        <w:spacing w:lineRule="auto" w:line="240"/>
        <w:rPr>
          <w:b/>
          <w:b/>
        </w:rPr>
      </w:pPr>
      <w:r>
        <w:rPr>
          <w:b/>
        </w:rPr>
        <w:t>Издание барнаульской типографии в фондах отдела редких книг АКУНБ им. В. Я. Шишкова</w:t>
      </w:r>
    </w:p>
    <w:p>
      <w:pPr>
        <w:pStyle w:val="Normal"/>
        <w:spacing w:lineRule="auto" w:line="240"/>
        <w:rPr>
          <w:b/>
          <w:b/>
        </w:rPr>
      </w:pPr>
      <w:r>
        <w:rPr>
          <w:b/>
        </w:rPr>
      </w:r>
    </w:p>
    <w:p>
      <w:pPr>
        <w:pStyle w:val="Normal"/>
        <w:spacing w:lineRule="auto" w:line="240"/>
        <w:rPr/>
      </w:pPr>
      <w:r>
        <w:rPr/>
        <w:t>На развитие книжной культуры любой страны или региона оказывают влияние в том числе и события, происходящие в области экономики, политики и культуры. Книги, сохранившие на себе следы бытования (записи, пометы, штемпели и т. п.), как свидетели событий помогут заполнить пробелы или подтвердить те или иные предположения о событиях прошлых лет.</w:t>
      </w:r>
    </w:p>
    <w:p>
      <w:pPr>
        <w:pStyle w:val="Normal"/>
        <w:spacing w:lineRule="auto" w:line="240"/>
        <w:rPr/>
      </w:pPr>
      <w:r>
        <w:rPr/>
        <w:t>В моем выступлении мне хотелось бы рассказать об экземпляре, который, на наш взгляд, является важным очевидцем становления книгоиздания на Алтае.</w:t>
      </w:r>
    </w:p>
    <w:p>
      <w:pPr>
        <w:pStyle w:val="Normal"/>
        <w:spacing w:lineRule="auto" w:line="240"/>
        <w:rPr/>
      </w:pPr>
      <w:r>
        <w:rPr/>
        <w:t>В фонде отдела редких книг алтайской краевой универсальной научной библиотеки им. В. Я. Шишкова храниться экземпляр законодательного акта Николая I от 16 апреля 1828 г.: "Учреждение о управлении Колывано-Воскресенских горных заводов", с двумя положениями - "Положение о мастеровых Колывано-Воскресенских горных заводов" и "Положение о крестьянах, приписных к Колывано-Воскресенским горным заводам". Титульного листа или каких других сведений о месте издания или издателе нет.</w:t>
      </w:r>
    </w:p>
    <w:p>
      <w:pPr>
        <w:pStyle w:val="Normal"/>
        <w:spacing w:lineRule="auto" w:line="240"/>
        <w:rPr/>
      </w:pPr>
      <w:r>
        <w:rPr/>
        <w:t>Книга представляет собой небольшое по объему издание (в нем всего 48 страниц) размером 31,7 х 20 х 1,2 см. Составной переплет эпохи: корешок и уголки из кожи коричневого цвета, крышки переплета оклеены окрашенной бумагой. На бумаге имеется филигрань "БЗ" и "белая дата" - "1827" и немного ниже "3".</w:t>
      </w:r>
    </w:p>
    <w:p>
      <w:pPr>
        <w:pStyle w:val="Normal"/>
        <w:spacing w:lineRule="auto" w:line="240"/>
        <w:rPr/>
      </w:pPr>
      <w:r>
        <w:rPr/>
        <w:t>Для тряпичной бумаги до середины XIX в. было характерно наличие филиграни или водяного знака, т.е. изображения сюжетного рисунка, герба, символа или литер. При производстве на дно формы для отливки бумаги вплетали сделанное из проволоки изображение и/или литеры (буквы), являющиеся символом как самой бумажной мельницы или ее владельца или мастера, изготовившего лист. На готовом листе бумаги это изображение видно на просвет как рисунок из более светлых линий.</w:t>
      </w:r>
    </w:p>
    <w:p>
      <w:pPr>
        <w:pStyle w:val="Normal"/>
        <w:spacing w:lineRule="auto" w:line="240"/>
        <w:rPr/>
      </w:pPr>
      <w:r>
        <w:rPr/>
        <w:t>При работе с этим экземпляром нас заинтересовали две особенности: первая, безусловно, филигрань и дата, и вторая, внешний вид книги, т. е. переплет.</w:t>
      </w:r>
    </w:p>
    <w:p>
      <w:pPr>
        <w:pStyle w:val="Normal"/>
        <w:spacing w:lineRule="auto" w:line="240"/>
        <w:rPr/>
      </w:pPr>
      <w:r>
        <w:rPr/>
        <w:t>В публикациях, посвященных истории книжного дела Сибири филигрань с таким буквами упоминается у А.Ф. Володкович. При изучении документов Государственного архива Алтайского края, он еще в 1980-х гг. атрибутировал листы документов с такой филигранью, как бумагу Барнаульского завода</w:t>
      </w:r>
      <w:r>
        <w:rPr>
          <w:rStyle w:val="FootnoteCharacters"/>
          <w:rStyle w:val="FootnoteAnchor"/>
        </w:rPr>
        <w:footnoteReference w:id="2"/>
      </w:r>
      <w:r>
        <w:rPr/>
        <w:t xml:space="preserve">. Обнаруженная А.Ф. Володкович бумага датируется 1826 г. </w:t>
      </w:r>
    </w:p>
    <w:p>
      <w:pPr>
        <w:pStyle w:val="Normal"/>
        <w:spacing w:lineRule="auto" w:line="240"/>
        <w:rPr/>
      </w:pPr>
      <w:r>
        <w:rPr/>
        <w:t>Что касается переплета, то подобную технику, в особенности "кустарно" изготовленную "мраморную" бумагу, можно встретить, на переплетах документов и книг, хранящихся в Государственном архиве Алтайского края. Такой переплет был характерен для переплетной Барнаульской типографии.</w:t>
      </w:r>
    </w:p>
    <w:p>
      <w:pPr>
        <w:pStyle w:val="Normal"/>
        <w:spacing w:lineRule="auto" w:line="240"/>
        <w:rPr/>
      </w:pPr>
      <w:r>
        <w:rPr/>
        <w:t>Поиск нашего издания в "Сводном каталоге сибирской и дальневосточной книги 1790-1917 гг."</w:t>
      </w:r>
      <w:r>
        <w:rPr>
          <w:rStyle w:val="FootnoteCharacters"/>
          <w:rStyle w:val="FootnoteAnchor"/>
        </w:rPr>
        <w:footnoteReference w:id="3"/>
      </w:r>
      <w:r>
        <w:rPr/>
        <w:t xml:space="preserve"> дал отрицательный результат. Следовательно, для того, чтобы атрибутировать и описать данный экземпляр, необходимо было обратиться к истории становления книгопечатания на Алтае. </w:t>
      </w:r>
    </w:p>
    <w:p>
      <w:pPr>
        <w:pStyle w:val="Normal"/>
        <w:spacing w:lineRule="auto" w:line="240"/>
        <w:jc w:val="center"/>
        <w:rPr/>
      </w:pPr>
      <w:r>
        <w:rPr/>
        <w:t>------------</w:t>
      </w:r>
    </w:p>
    <w:p>
      <w:pPr>
        <w:pStyle w:val="Normal"/>
        <w:spacing w:lineRule="auto" w:line="240"/>
        <w:rPr/>
      </w:pPr>
      <w:r>
        <w:rPr/>
        <w:t>Значимым событием для развития на Алтае типографского дела явилась административная реформа 1819-1821 гг. сибирского генерал-губернатора Михаила Михайловича Сперанского. Административная реформа привела к увеличению числа местного управленческого аппарата и соответственно, росту ведомственной документации, которую необходимо было тиражировать и распространять. Наличный штат писарей и канцелярских работников не мог справиться с растущим объемом работ, и в Сибири со всей остротой встал вопрос о "бумагопечатании"</w:t>
      </w:r>
      <w:r>
        <w:rPr>
          <w:rStyle w:val="FootnoteCharacters"/>
          <w:rStyle w:val="FootnoteAnchor"/>
        </w:rPr>
        <w:footnoteReference w:id="4"/>
      </w:r>
      <w:r>
        <w:rPr/>
        <w:t>.</w:t>
      </w:r>
    </w:p>
    <w:p>
      <w:pPr>
        <w:pStyle w:val="Normal"/>
        <w:spacing w:lineRule="auto" w:line="240"/>
        <w:rPr/>
      </w:pPr>
      <w:r>
        <w:rPr/>
        <w:t>Учреждение типографии на Алтае связано с именем замечательного деятеля горнозаводского производства Петра Козьмича Фролова (1775-1839). Известный краевед Николай Яковлевич Савельев пишет о том, что еще в 1818 г. П.К. Фролов отправил Павла Григорьевича Ярославцева (1787-1857) инженера-изобретателя, а впоследствии главного механика Алтайских заводов, изучить оборудование бумажных фабрик за границей</w:t>
      </w:r>
      <w:r>
        <w:rPr>
          <w:rStyle w:val="FootnoteCharacters"/>
          <w:rStyle w:val="FootnoteAnchor"/>
        </w:rPr>
        <w:footnoteReference w:id="5"/>
      </w:r>
      <w:r>
        <w:rPr/>
        <w:t xml:space="preserve">. П.Г. Ярославцев провел три года в Венгрии и Англии, изучая "замечания механических устройств" и способы выплавки серебра, производства бумаги, канатного и ткацкого ремесел. </w:t>
      </w:r>
    </w:p>
    <w:p>
      <w:pPr>
        <w:pStyle w:val="Normal"/>
        <w:spacing w:lineRule="auto" w:line="240"/>
        <w:rPr/>
      </w:pPr>
      <w:r>
        <w:rPr/>
        <w:t>По распоряжению П.К. Фролова рудоразборщик Денис Аркашев и писарь Порфирий Ложников в конце января 1820 г. были направлены в Петербург для обучения типографскому делу</w:t>
      </w:r>
      <w:r>
        <w:rPr>
          <w:rStyle w:val="FootnoteCharacters"/>
          <w:rStyle w:val="FootnoteAnchor"/>
        </w:rPr>
        <w:footnoteReference w:id="6"/>
      </w:r>
      <w:r>
        <w:rPr/>
        <w:t>. Аркашев научился «набирать и печатать», а Ложников, кроме того, лить буквы. После возвращения в Барнаул в конце 1822 г. печатники числились «типографскими учениками» при типографии на Барнаульском заводе. В помощь им определили шестерых подростков, в том числе из «школьников»: Дмитрия Куртукова, Пантелея Климова, Кузьму Масталыгина, Якова Конюхова «из рудоразборщиков»: Тимофея Ковригина и Павла Черданцева</w:t>
      </w:r>
      <w:r>
        <w:rPr>
          <w:rStyle w:val="FootnoteCharacters"/>
          <w:rStyle w:val="FootnoteAnchor"/>
        </w:rPr>
        <w:footnoteReference w:id="7"/>
      </w:r>
      <w:r>
        <w:rPr/>
        <w:t xml:space="preserve">. </w:t>
      </w:r>
    </w:p>
    <w:p>
      <w:pPr>
        <w:pStyle w:val="Normal"/>
        <w:spacing w:lineRule="auto" w:line="240"/>
        <w:ind w:firstLine="567"/>
        <w:rPr/>
      </w:pPr>
      <w:r>
        <w:rPr/>
        <w:t>Официальное открытие типографии состоялось 7 апреля 1823 г. Восемь человек сотрудников типографии, а они все были взяты из Змеиногорского рудника, были очень молоды: старшему – 26, младшему – 14 лет</w:t>
      </w:r>
      <w:r>
        <w:rPr>
          <w:rStyle w:val="FootnoteCharacters"/>
          <w:rStyle w:val="FootnoteAnchor"/>
        </w:rPr>
        <w:footnoteReference w:id="8"/>
      </w:r>
      <w:r>
        <w:rPr/>
        <w:t>. Заведовал типографией горный офицер И.П. Семенов, затем горный инженер, сын известного механика Петр Иванович Кулибин. В книговедческой литературе, барнаульская типография известна как типография алтайского горного правления.</w:t>
      </w:r>
    </w:p>
    <w:p>
      <w:pPr>
        <w:pStyle w:val="Normal"/>
        <w:spacing w:lineRule="auto" w:line="240"/>
        <w:ind w:firstLine="567"/>
        <w:rPr/>
      </w:pPr>
      <w:r>
        <w:rPr/>
        <w:t>Первой книгой, напечатанной в Барнаульской типографии предположительно по одним источникам в 1822</w:t>
      </w:r>
      <w:r>
        <w:rPr>
          <w:rStyle w:val="FootnoteCharacters"/>
          <w:rStyle w:val="FootnoteAnchor"/>
        </w:rPr>
        <w:footnoteReference w:id="9"/>
      </w:r>
      <w:r>
        <w:rPr/>
        <w:t>, по другим в 1823-1824 гг. стало "Учреждение для управления сибирских губерний" М.М. Сперанского</w:t>
      </w:r>
      <w:r>
        <w:rPr>
          <w:rStyle w:val="FootnoteCharacters"/>
          <w:rStyle w:val="FootnoteAnchor"/>
        </w:rPr>
        <w:footnoteReference w:id="10"/>
      </w:r>
      <w:r>
        <w:rPr/>
        <w:t>. Это была перепечатка с Петербургского издания 1822 г. Тираж составил 140 экземпляров и был разослан по волосным правлениям</w:t>
      </w:r>
      <w:r>
        <w:rPr>
          <w:rStyle w:val="FootnoteCharacters"/>
          <w:rStyle w:val="FootnoteAnchor"/>
        </w:rPr>
        <w:footnoteReference w:id="11"/>
      </w:r>
      <w:r>
        <w:rPr/>
        <w:t>. Бумага, на которой барнаульская типография печатала свою продукцию сначала закупалась, затем поступала с бумажной фабрики при Барнаульском заводе. Постройка бумажной фабрики так же явилось заслугой П.К. Фролова.</w:t>
      </w:r>
    </w:p>
    <w:p>
      <w:pPr>
        <w:pStyle w:val="Normal"/>
        <w:spacing w:lineRule="auto" w:line="240"/>
        <w:ind w:firstLine="567"/>
        <w:rPr/>
      </w:pPr>
      <w:r>
        <w:rPr/>
        <w:t>В феврале 1822 г. по просьбе П.К. Фролова его заместитель Катин писал П.Г. Ярославцеву: "По большим расходам, которые выходят на бумагу для канцелярий и для других мест предположил он, начальник заводов, завести в Барнауле бумажную фабрику на заводской щёт и для чего поручил вам заметить бумажные фабрики, как в чужих краях, так и в других местах"</w:t>
      </w:r>
      <w:r>
        <w:rPr>
          <w:rStyle w:val="FootnoteCharacters"/>
          <w:rStyle w:val="FootnoteAnchor"/>
        </w:rPr>
        <w:footnoteReference w:id="12"/>
      </w:r>
    </w:p>
    <w:p>
      <w:pPr>
        <w:pStyle w:val="Normal"/>
        <w:spacing w:lineRule="auto" w:line="240"/>
        <w:ind w:firstLine="567"/>
        <w:rPr/>
      </w:pPr>
      <w:r>
        <w:rPr/>
        <w:t>Для этого Ярославцеву предлагалось изучить способы изготовления бумаги в России и за границей, составить смету на строительство этой фабрики производительностью «годовой пропорции» - 1500 пищей и 10 картонных стоп.</w:t>
      </w:r>
    </w:p>
    <w:p>
      <w:pPr>
        <w:pStyle w:val="Normal"/>
        <w:spacing w:lineRule="auto" w:line="240"/>
        <w:ind w:firstLine="567"/>
        <w:rPr/>
      </w:pPr>
      <w:r>
        <w:rPr/>
        <w:t>В распоряжении П.К. Фролова относительно выбора места для этого предприятия говорилось: «Фабрика назначается в Барнауле деревянная на том месте, где ныне находится старая пильная мельница, с тем, чтобы на нижнем этаже был механизм и вся работа бумаги, а верхнем сушильня… Как дело бумаги будет полагаться из старых канатов по малому количеству тряпья, которое можно собрать в заводах, то и сей предмет обратить ваше серьезное внимание и сделайте также расчет, выгодно ли делать бумагу из пеньки и старых денежных мешков»</w:t>
      </w:r>
      <w:r>
        <w:rPr>
          <w:rStyle w:val="FootnoteCharacters"/>
          <w:rStyle w:val="FootnoteAnchor"/>
        </w:rPr>
        <w:footnoteReference w:id="13"/>
      </w:r>
      <w:r>
        <w:rPr/>
        <w:t>.</w:t>
      </w:r>
    </w:p>
    <w:p>
      <w:pPr>
        <w:pStyle w:val="Normal"/>
        <w:spacing w:lineRule="auto" w:line="240"/>
        <w:ind w:firstLine="567"/>
        <w:rPr/>
      </w:pPr>
      <w:r>
        <w:rPr/>
        <w:t>Если технологическую часть фабрики разрабатывал П.Г. Ярославцев, то архитектурно-строительный проект был составлен в 1822 г. заводским архитектором Андреем Ивановичем Молчановым.</w:t>
      </w:r>
    </w:p>
    <w:p>
      <w:pPr>
        <w:pStyle w:val="Normal"/>
        <w:spacing w:lineRule="auto" w:line="240"/>
        <w:ind w:firstLine="567"/>
        <w:rPr/>
      </w:pPr>
      <w:r>
        <w:rPr/>
        <w:t>Подробное описание строительства бумажной фабрики, а так же проект плана и фасада приводит в своих работах архитектор Михаил Андреевич Юдин. Бумажная фабрика представляла собой деревянное двухэтажное здание размерами в плане 13,1х21,34 метра, стены здания должны были покрываться штукатуркой</w:t>
      </w:r>
      <w:r>
        <w:rPr>
          <w:rStyle w:val="FootnoteCharacters"/>
          <w:rStyle w:val="FootnoteAnchor"/>
        </w:rPr>
        <w:footnoteReference w:id="14"/>
      </w:r>
      <w:r>
        <w:rPr/>
        <w:t xml:space="preserve">. </w:t>
      </w:r>
    </w:p>
    <w:p>
      <w:pPr>
        <w:pStyle w:val="Normal"/>
        <w:spacing w:lineRule="auto" w:line="240"/>
        <w:ind w:firstLine="567"/>
        <w:rPr/>
      </w:pPr>
      <w:r>
        <w:rPr/>
        <w:t>В связи с реконструкцией Барнаульского завода, этот проект М.А. Молчанова не получил своего осуществления. Утверждая проект П.К. Фролов писал: "Механизм бумажной фабрики, согласно предложению шихтмейстера Ярославцева, поместить в 1-й плавильной фабрике… Сарай для просушки бумаги построить на плотине так, как назначено на чертеже… Ларь для провода воды на колесо, коим будет приводится механизм бумажной фабрики в движение, построить за плавиленною фабрикою... На канале, по которому будет течь вода из-под колеса механизма для выделки бумаги устроенного, построить колесо для молота, которым будет гладится бумага. Желательно было бы, чтоб ему было дано такое направление, по которому бы он мог быть ближе к новой бумажной фабрике, для которой выбрано вами место весьма прилично"</w:t>
      </w:r>
      <w:r>
        <w:rPr>
          <w:rStyle w:val="FootnoteCharacters"/>
          <w:rStyle w:val="FootnoteAnchor"/>
        </w:rPr>
        <w:footnoteReference w:id="15"/>
      </w:r>
      <w:r>
        <w:rPr/>
        <w:t>.</w:t>
      </w:r>
    </w:p>
    <w:p>
      <w:pPr>
        <w:pStyle w:val="Normal"/>
        <w:spacing w:lineRule="auto" w:line="240"/>
        <w:ind w:firstLine="567"/>
        <w:rPr/>
      </w:pPr>
      <w:r>
        <w:rPr/>
        <w:t>Типография была построена для того что бы облегчить канцелярское дело производство. Для этого размножали канцелярскую документацию – приказы, циркуляры, послужные списки и т.д., печатали обложки для архивных дел, конторские книги, различные бланки. Вначале Барнаульская типография, ограничивалась лишь печатанием лишь реквизитов для бланков, основной же текст писался от руки. Помимо этого, как отмечает Н.Я. Савельев, типография переплетала книги Барнаульской казенной библиотеки и архивные документы</w:t>
      </w:r>
      <w:r>
        <w:rPr>
          <w:rStyle w:val="FootnoteCharacters"/>
          <w:rStyle w:val="FootnoteAnchor"/>
        </w:rPr>
        <w:footnoteReference w:id="16"/>
      </w:r>
      <w:r>
        <w:rPr/>
        <w:t>.</w:t>
      </w:r>
    </w:p>
    <w:p>
      <w:pPr>
        <w:pStyle w:val="Normal"/>
        <w:spacing w:lineRule="auto" w:line="240"/>
        <w:ind w:firstLine="567"/>
        <w:rPr/>
      </w:pPr>
      <w:r>
        <w:rPr/>
        <w:t>Как для всех сибирских типографий, так и для барнаульской казенной типографии, характерными особенностями изданий являлось то, что большую часть составляли перепечатки и оттиски уже опубликованных работ, т.к. они не требовали цензурного разрешения из Европейской России. Печатались сенатские указы, правила, наставления, положения, инструкции, руководства, подготовленные центральными и местными органами управления. Из Барнаула в Петербург отправлялся обязательный, так называемый «сопиковский» экземпляр для Библиотеки Академии наук и Императорской библиотеки</w:t>
      </w:r>
      <w:r>
        <w:rPr>
          <w:rStyle w:val="FootnoteCharacters"/>
          <w:rStyle w:val="FootnoteAnchor"/>
        </w:rPr>
        <w:footnoteReference w:id="17"/>
      </w:r>
      <w:r>
        <w:rPr/>
        <w:t>.</w:t>
      </w:r>
    </w:p>
    <w:p>
      <w:pPr>
        <w:pStyle w:val="Normal"/>
        <w:spacing w:lineRule="auto" w:line="240"/>
        <w:ind w:firstLine="567"/>
        <w:rPr/>
      </w:pPr>
      <w:r>
        <w:rPr/>
        <w:t xml:space="preserve">По объему большую часть печатных материалов составляли листовки (работы от 1 до 4 страниц), брошюры (от 5 до 48 страниц). Многие из них анонимные, без обложек, титульных листов и выходных данных. Судя по печатной продукции типографии, касса состояла из 5 шрифтов различной гарнитуры и кегля. О профессионализме наборщиков и печатников говорит тот акт, что тексты изданий были набраны грамотно и аккуратно, отпечатаны четко. </w:t>
      </w:r>
    </w:p>
    <w:p>
      <w:pPr>
        <w:pStyle w:val="Normal"/>
        <w:spacing w:lineRule="auto" w:line="240"/>
        <w:ind w:firstLine="567"/>
        <w:rPr/>
      </w:pPr>
      <w:r>
        <w:rPr/>
        <w:t xml:space="preserve">Теперь вернемся к нашему экземпляру. </w:t>
      </w:r>
    </w:p>
    <w:p>
      <w:pPr>
        <w:pStyle w:val="Normal"/>
        <w:spacing w:lineRule="auto" w:line="240"/>
        <w:ind w:firstLine="567"/>
        <w:rPr/>
      </w:pPr>
      <w:r>
        <w:rPr/>
        <w:t>"Учреждение о управлении Колывано-Воскресенских горных заводов" 1828 г. являлось законодательным актом, подробно определившим предметы управления в горном округе, права и обязанности должностных лиц, порядок делопроизводства и отчетности, а так же зафиксировало права и обязанности приписного к заводам населения.</w:t>
      </w:r>
    </w:p>
    <w:p>
      <w:pPr>
        <w:pStyle w:val="Normal"/>
        <w:spacing w:lineRule="auto" w:line="240"/>
        <w:ind w:firstLine="567"/>
        <w:rPr/>
      </w:pPr>
      <w:r>
        <w:rPr/>
        <w:t>Безусловно, такой документ подлежал тиражированию на барнаульской типографии и дальнейшему распространении по волостям горного округа.</w:t>
      </w:r>
    </w:p>
    <w:p>
      <w:pPr>
        <w:pStyle w:val="Normal"/>
        <w:spacing w:lineRule="auto" w:line="240"/>
        <w:ind w:firstLine="567"/>
        <w:rPr/>
      </w:pPr>
      <w:r>
        <w:rPr/>
        <w:t>Как уже было рассмотрено выше филигрань «БЗ» обозначает бумагу, произведенную на бумажной фабрике при Барнаульском заводе. Бумага произведена в 1827 г., а цифра 3, расположенная ниже, как предполагаем, обозначает номер партии. А «характерный» переплет подтверждает тот факт, что он сделан так же в барнаульской типографии. Кроме того, бумажные листа на ощупь довольно жесткие, (в отличие от бумаги этого же периода, произведенной на русских бумажных фабриках в европейской России), что так же может служить подтверждением того что бумага на бумажной фабрике производилась из старых канатов.</w:t>
      </w:r>
    </w:p>
    <w:p>
      <w:pPr>
        <w:pStyle w:val="Normal"/>
        <w:spacing w:lineRule="auto" w:line="240"/>
        <w:ind w:firstLine="567"/>
        <w:rPr/>
      </w:pPr>
      <w:r>
        <w:rPr/>
        <w:t>Таким образом, можно утверждать что данный экземпляр издания «Учреждение о управлении Колывано-Воскресенских горных заводов" был напечатан в барнаульской типографии, вероятнее всего в 1828 г. на бумаге произведенной здесь же на Барнаульском заводе. Это факт может дополнить «Сводный каталог сибирской и дальневосточной книги 1790-1917 гг.».</w:t>
      </w:r>
    </w:p>
    <w:p>
      <w:pPr>
        <w:pStyle w:val="Normal"/>
        <w:rPr/>
      </w:pPr>
      <w:r>
        <w:rPr/>
      </w:r>
    </w:p>
    <w:p>
      <w:pPr>
        <w:pStyle w:val="Normal"/>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 xml:space="preserve"> </w:t>
      </w:r>
      <w:r>
        <w:rPr/>
        <w:t>Очерки истории книжной культуры Сибири и дальнего Востока. Т. 1: Конец XVIII - середина XIX века. - Новосибирск, 2000. С. 62.</w:t>
      </w:r>
    </w:p>
  </w:footnote>
  <w:footnote w:id="3">
    <w:p>
      <w:pPr>
        <w:pStyle w:val="Style19"/>
        <w:rPr/>
      </w:pPr>
      <w:r>
        <w:rPr>
          <w:rStyle w:val="FootnoteCharacters"/>
        </w:rPr>
        <w:footnoteRef/>
      </w:r>
      <w:r>
        <w:rPr/>
        <w:t xml:space="preserve"> </w:t>
      </w:r>
      <w:r>
        <w:rPr/>
        <w:t>Сводный каталог сибирской и дальневосточной книги 1790-1917 гг. В 3 т. /ГПНТБ СО РАН; отв. сост. Р.Е. Павлова; науч. ред. Е.Б. Соболева.- Новосибирск, 2004-2005.- Т.1: 1790-1900 гг.- 506 с.; Т.2: 1901-1917 гг.- 708 с.; Т.3: Вспомогательные указатели.- 490 с.</w:t>
      </w:r>
    </w:p>
  </w:footnote>
  <w:footnote w:id="4">
    <w:p>
      <w:pPr>
        <w:pStyle w:val="Style19"/>
        <w:rPr/>
      </w:pPr>
      <w:r>
        <w:rPr>
          <w:rStyle w:val="FootnoteCharacters"/>
        </w:rPr>
        <w:footnoteRef/>
      </w:r>
      <w:r>
        <w:rPr/>
        <w:t xml:space="preserve"> </w:t>
      </w:r>
      <w:r>
        <w:rPr/>
        <w:t>Очерки истории книжной культуры Сибири и дальнего Востока. Т. 1: Конец XVIII - середина XIX века. - Новосибирск, 2000. С. 60.</w:t>
      </w:r>
    </w:p>
  </w:footnote>
  <w:footnote w:id="5">
    <w:p>
      <w:pPr>
        <w:pStyle w:val="Style19"/>
        <w:rPr/>
      </w:pPr>
      <w:r>
        <w:rPr>
          <w:rStyle w:val="FootnoteCharacters"/>
        </w:rPr>
        <w:footnoteRef/>
      </w:r>
      <w:r>
        <w:rPr/>
        <w:t xml:space="preserve"> </w:t>
      </w:r>
      <w:r>
        <w:rPr/>
        <w:t>Савельев, Н.Я. Петр Козьмич Фролов: жизнь и деятельность новатора русской техники 19 века / Савельев Н.Я. а. - Новосибирск : Новосибирское областное изд-во, 1951. – С. 68.</w:t>
      </w:r>
    </w:p>
  </w:footnote>
  <w:footnote w:id="6">
    <w:p>
      <w:pPr>
        <w:pStyle w:val="Style19"/>
        <w:rPr/>
      </w:pPr>
      <w:r>
        <w:rPr>
          <w:rStyle w:val="FootnoteCharacters"/>
        </w:rPr>
        <w:footnoteRef/>
      </w:r>
      <w:r>
        <w:rPr/>
        <w:t xml:space="preserve"> </w:t>
      </w:r>
      <w:r>
        <w:rPr/>
        <w:t>Володкович А.Ф. Книгопечатание в Западной Сибири в первой половине XIX в. / 200 лет книгопечатания в Сибири. Новосибирск: Наука, 1988. С. 50.</w:t>
      </w:r>
    </w:p>
  </w:footnote>
  <w:footnote w:id="7">
    <w:p>
      <w:pPr>
        <w:pStyle w:val="Style19"/>
        <w:rPr/>
      </w:pPr>
      <w:r>
        <w:rPr>
          <w:rStyle w:val="FootnoteCharacters"/>
        </w:rPr>
        <w:footnoteRef/>
      </w:r>
      <w:r>
        <w:rPr/>
        <w:t xml:space="preserve"> </w:t>
      </w:r>
      <w:r>
        <w:rPr/>
        <w:t>Володкович А.Ф. Книгопечатание в Западной Сибири в первой половине XIX в. / 200 лет книгопечатания в Сибири. Новосибирск: Наука, 1988. С. 50.</w:t>
      </w:r>
    </w:p>
  </w:footnote>
  <w:footnote w:id="8">
    <w:p>
      <w:pPr>
        <w:pStyle w:val="Style19"/>
        <w:rPr/>
      </w:pPr>
      <w:r>
        <w:rPr>
          <w:rStyle w:val="FootnoteCharacters"/>
        </w:rPr>
        <w:footnoteRef/>
      </w:r>
      <w:r>
        <w:rPr/>
        <w:t xml:space="preserve"> </w:t>
      </w:r>
      <w:r>
        <w:rPr/>
        <w:t>Володкович А.Ф. Книгопечатание в Западной Сибири в первой половине XIX в. / 200 лет книгопечатания в Сибири. Новосибирск: Наука, 1988. С. 50.</w:t>
      </w:r>
    </w:p>
  </w:footnote>
  <w:footnote w:id="9">
    <w:p>
      <w:pPr>
        <w:pStyle w:val="Style19"/>
        <w:rPr/>
      </w:pPr>
      <w:r>
        <w:rPr>
          <w:rStyle w:val="FootnoteCharacters"/>
        </w:rPr>
        <w:footnoteRef/>
      </w:r>
      <w:r>
        <w:rPr/>
        <w:t xml:space="preserve"> </w:t>
      </w:r>
      <w:r>
        <w:rPr/>
        <w:t>Сводный каталог сибирской и дальневосточной книги 1790-1917 гг. В 3 т. Новосибирск, 2004. Т.1: 1790-1900 гг. С. 15.</w:t>
      </w:r>
    </w:p>
  </w:footnote>
  <w:footnote w:id="10">
    <w:p>
      <w:pPr>
        <w:pStyle w:val="Style19"/>
        <w:rPr/>
      </w:pPr>
      <w:r>
        <w:rPr>
          <w:rStyle w:val="FootnoteCharacters"/>
        </w:rPr>
        <w:footnoteRef/>
      </w:r>
      <w:r>
        <w:rPr/>
        <w:t xml:space="preserve"> </w:t>
      </w:r>
      <w:r>
        <w:rPr/>
        <w:t xml:space="preserve">Сперанский, М.М. Учреждение для управления сибирских губерний. Барнаул: типография Алтайского горного правления, 1822. </w:t>
      </w:r>
    </w:p>
  </w:footnote>
  <w:footnote w:id="11">
    <w:p>
      <w:pPr>
        <w:pStyle w:val="Style19"/>
        <w:rPr/>
      </w:pPr>
      <w:r>
        <w:rPr>
          <w:rStyle w:val="FootnoteCharacters"/>
        </w:rPr>
        <w:footnoteRef/>
      </w:r>
      <w:r>
        <w:rPr/>
        <w:t xml:space="preserve"> </w:t>
      </w:r>
      <w:r>
        <w:rPr/>
        <w:t>Володкович А.Ф. Книгопечатание в Западной Сибири в первой половине XIX в. / 200 лет книгопечатания в Сибири. Новосибирск: Наука, 1988. С. 50.</w:t>
      </w:r>
    </w:p>
  </w:footnote>
  <w:footnote w:id="12">
    <w:p>
      <w:pPr>
        <w:pStyle w:val="Style19"/>
        <w:rPr/>
      </w:pPr>
      <w:r>
        <w:rPr>
          <w:rStyle w:val="FootnoteCharacters"/>
        </w:rPr>
        <w:footnoteRef/>
      </w:r>
      <w:r>
        <w:rPr/>
        <w:t xml:space="preserve"> </w:t>
      </w:r>
      <w:r>
        <w:rPr/>
        <w:t>Юдин, М.А. Описание вспомогательных зданий Барнаульского завода: кузница, весовая, пильные мельницы, бумажная фабрика, стеклянный завод [Текст] / Юдин М.А. // Судьбы : Воспоминания, дневники, письма, стихи, материалы экспедиций, докл., протоколы допросов. - 2001. - С. 219.</w:t>
      </w:r>
    </w:p>
  </w:footnote>
  <w:footnote w:id="13">
    <w:p>
      <w:pPr>
        <w:pStyle w:val="Style19"/>
        <w:rPr/>
      </w:pPr>
      <w:r>
        <w:rPr>
          <w:rStyle w:val="FootnoteCharacters"/>
        </w:rPr>
        <w:footnoteRef/>
      </w:r>
      <w:r>
        <w:rPr/>
        <w:t xml:space="preserve"> </w:t>
      </w:r>
      <w:r>
        <w:rPr/>
        <w:t>Савельев, Н.Я. Петр Козьмич Фролов: жизнь и деятельность новатора русской техники 19 века / Савельев Н.Я. - Новосибирск: Новосибирское областное изд-во, 1951. – С. 68.</w:t>
      </w:r>
    </w:p>
  </w:footnote>
  <w:footnote w:id="14">
    <w:p>
      <w:pPr>
        <w:pStyle w:val="Style19"/>
        <w:rPr/>
      </w:pPr>
      <w:r>
        <w:rPr>
          <w:rStyle w:val="FootnoteCharacters"/>
        </w:rPr>
        <w:footnoteRef/>
      </w:r>
      <w:r>
        <w:rPr/>
        <w:t xml:space="preserve"> </w:t>
      </w:r>
      <w:r>
        <w:rPr/>
        <w:t>Юдин, М.А. Описание вспомогательных зданий Барнаульского завода: кузница, весовая, пильные мельницы, бумажная фабрика, стеклянный завод [Текст] / Юдин М.А. // Судьбы : Воспоминания, дневники, письма, стихи, материалы экспедиций, докл., протоколы допросов. 2001. С. 220.</w:t>
      </w:r>
    </w:p>
  </w:footnote>
  <w:footnote w:id="15">
    <w:p>
      <w:pPr>
        <w:pStyle w:val="Style19"/>
        <w:rPr/>
      </w:pPr>
      <w:r>
        <w:rPr>
          <w:rStyle w:val="FootnoteCharacters"/>
        </w:rPr>
        <w:footnoteRef/>
      </w:r>
      <w:r>
        <w:rPr/>
        <w:t xml:space="preserve"> </w:t>
      </w:r>
      <w:r>
        <w:rPr/>
        <w:t>Савельев, Н.Я. Петр Козьмич Фролов: жизнь и деятельность новатора русской техники 19 века. Новосибирск: Новосибирское областное изд-во, 1951. С. 69.</w:t>
      </w:r>
    </w:p>
  </w:footnote>
  <w:footnote w:id="16">
    <w:p>
      <w:pPr>
        <w:pStyle w:val="Style19"/>
        <w:rPr/>
      </w:pPr>
      <w:r>
        <w:rPr>
          <w:rStyle w:val="FootnoteCharacters"/>
        </w:rPr>
        <w:footnoteRef/>
      </w:r>
      <w:r>
        <w:rPr/>
        <w:t xml:space="preserve"> </w:t>
      </w:r>
      <w:r>
        <w:rPr/>
        <w:t>Там же.</w:t>
      </w:r>
    </w:p>
  </w:footnote>
  <w:footnote w:id="17">
    <w:p>
      <w:pPr>
        <w:pStyle w:val="Style19"/>
        <w:rPr/>
      </w:pPr>
      <w:r>
        <w:rPr>
          <w:rStyle w:val="FootnoteCharacters"/>
        </w:rPr>
        <w:footnoteRef/>
      </w:r>
      <w:r>
        <w:rPr/>
        <w:t xml:space="preserve"> </w:t>
      </w:r>
      <w:r>
        <w:rPr/>
        <w:t>Володкович А.Ф. Книгопечатание в Западной Сибири в первой половине XIX в. / 200 лет книгопечатания в Сибири. Новосибирск: Наука, 1988. С. 56.</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Текст концевой сноски Знак"/>
    <w:basedOn w:val="Style14"/>
    <w:qFormat/>
    <w:rPr>
      <w:rFonts w:ascii="Times New Roman" w:hAnsi="Times New Roman" w:cs="Times New Roman"/>
    </w:rPr>
  </w:style>
  <w:style w:type="character" w:styleId="EndnoteCharacters">
    <w:name w:val="Endnote Characters"/>
    <w:basedOn w:val="Style14"/>
    <w:qFormat/>
    <w:rPr>
      <w:vertAlign w:val="superscript"/>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ind w:hanging="0"/>
      <w:jc w:val="left"/>
    </w:pPr>
    <w:rPr>
      <w:sz w:val="20"/>
      <w:szCs w:val="20"/>
    </w:rPr>
  </w:style>
  <w:style w:type="paragraph" w:styleId="Style19">
    <w:name w:val="Без интервала"/>
    <w:basedOn w:val="Normal"/>
    <w:qFormat/>
    <w:pPr>
      <w:spacing w:lineRule="auto" w:line="240"/>
      <w:ind w:hanging="0"/>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7:00Z</dcterms:created>
  <dc:creator>ork</dc:creator>
  <dc:description/>
  <dc:language>en-US</dc:language>
  <cp:lastModifiedBy>ork</cp:lastModifiedBy>
  <dcterms:modified xsi:type="dcterms:W3CDTF">2015-09-23T03:47:00Z</dcterms:modified>
  <cp:revision>2</cp:revision>
  <dc:subject/>
  <dc:title/>
</cp:coreProperties>
</file>