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жная коллекция, подаренная художником Ю.Н. Капустиным библиотеке  Государственного художественного музея Алтайского края»</w:t>
      </w:r>
    </w:p>
    <w:p>
      <w:pPr>
        <w:pStyle w:val="Normal"/>
        <w:jc w:val="right"/>
        <w:rPr/>
      </w:pPr>
      <w:r>
        <w:rPr/>
        <w:t>Трояновская Тамара Валентиновна,</w:t>
      </w:r>
    </w:p>
    <w:p>
      <w:pPr>
        <w:pStyle w:val="Normal"/>
        <w:jc w:val="right"/>
        <w:rPr/>
      </w:pPr>
      <w:r>
        <w:rPr/>
        <w:t xml:space="preserve">библиотекарь научной библиоте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Государственного художественного музея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личных коллекций в библиотеке Государственного художественного музея Алтайского края небольшой, но достаточно востребованный. Несомненный интерес представляет книжная коллекция, переданная в дар музею Юрием Николаевичем Капустиным, московским художником, членом Союза художников России, нашим земляк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и, журналы, каталоги, альбомы  (всего 35 экземпляров), вышедшие в разных издательствах и в разные годы, являются важной  источниковой базой для специалистов, интересующихся как непосредственно творчеством Юрия Николаевича Капустина и, в частности,  его  уникальной графической авторской  техникой «Кузбасс - лаком», так и отечественными керамикой  и эмалями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. Н. Капустин родился на Алтае 1 июня 1935 года в зерносовхозе им. «12 лет Октября». После окончания средней школы в р.п. Поспелиха работал учителем в сельской школе, каменщиком-огнеупорщиком на предприятиях Сибири и Казахстана. Но романтика строек уступила огромному желанию рисовать. Он поступает и учится в Иркутском художественном училище, после окончания которого возвращается работать педагогом на Алтай. Ведет изостудию во Дворце пионеров г. Барнаула, работает художником-оформителем в Театре юного зрителя, одновременно сотрудничает  с Барнаульским книжным издательством. В это же время (1967 г.) начинает заниматься керам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6 года участвует на краевых и зональных выставках (в 1993 году от Ю. Н. Капустина поступают в библиотеку каталоги этих выставок).     В Москве в 1971 году состоялась выставка произведений художников Урала, Сибири и Дальнего Востока, организованная Министерством культуры и Союзом художников РСФСР. В экспозицию этой выставки вошла керамическая работа Капустина «Алтайский моти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2 году Юрий Николаевич переезжает жить в Москву и работает в творческо-производственном комбинате «Русский сувенир» на самых разных участках производства керамики, где создает сувениры, пользовавшиеся большим спросом. Постоянно участвует в московских выставках. О них напоминают книги, которые Капустин подарил музе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сенняя выставка 1976 года» : каталог. На выставке представлена работа декоративный рельеф «Демонстрация» 19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есенняя выставка 1979 года» : каталог, декоративная композиция «Старый 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ыставка произведений московских художников»: посвящается 60-летию Великого Октября: каталог выставки 1977 года. На этой выставке представлены две декоративные вазы из шам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талоге «Выставка произведений московских художников 1985» представлены тоже две работы - декоративное блюдо «Разлив» 1984 г. и настенная пластина «Времена года. Алтай» 198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79 год был объявлен Международным годом ребенка, в связи с этим прошла художественная выставка «Художники России – детям», и в 1980 году издательством «Советский художник» в Москве был издан каталог этой выставки. Капустин тогда представил декоративную композицию «Семейство Сарлыков» 197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78 году Капустина приняли в Московскую организацию Союза художников СССР. Непросто было найти свое место в таком огромном городе, сам художник вспоминает: «Заблудиться в нем легче, чем в дремучем лесу». Если нет цели и огромной воли. Целеустремленность и  работоспособность были у Юрия Николаевича всегда. Он продолжает профессиональную учебу, его мастерство растёт в творческих группах Дзинтари, Челюскинской, в Московском производственном комбин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московским художником, он принимает участие в выставке «Нивы Алтая» в 1983 году. В фондах библиотеки несколько экземпляров этого каталога, но экземпляр, подаренный  Юрием  Николаевичем  необычен. В каталог выставки забыли внести фамилию Капустина. Пришлось брать справку о том, что он действительно являлся участником выставки «Нивы Алтая» в 1983 году (секция ДПИ). В справке для предоставления в МОСХ было написано, что художник является участником выставки, а на 62 странице его рукой было написано: «Я участвовал на этой выставке 3-мя блюдами: Кони у водопоя, Сибирская зима, Травы. Керамика. Собственность з-да «Поликор», Кинеш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Н. Капустин также принимает участие в групповых выставках московских керамистов. В каталоге «Второй выставки Московской керамики» 1984 г. представлены три керамических работы Юрия Николаевича. Это блюдо «Вечер в Заволжье» 1983, декоративная композиция «Утро в степи» 1983, ваза «Волжский заповедник» 1983. Он  также являлся участником 3-й выставки «Московская керамика» 198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Москве проходила неделя изобразительного искусства и издавалась брошюра с программой на эту неделю. Активное участие по организации  проведения  этой недели, встреч художников с трудящимися в мастерских и организацию выставок художников принимала творческо-шефская комиссия «Индустрия», куда входил Юрий Николаевич. Об этом можно прочитать в брошюре «Справка о работе правления, ревизионной комиссии Московской организации Союза художников РСФСР и Московской городской организации Московского фонда РСФСР с мая 1981 года по май 1986 год». -  М., 1986.    За отчетный период организовано более 20 выставок, в том числе восемь персональных, одна из них Ю. Н. Капуст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0-е годы художник продолжает успешно работать и активно участвовать в различных выставках, например: «Физическая культура и спорт в изобразительном искусстве». М., 1983; «Выставка произведений московских художников»: 50 лет МОСХ. 1932-1982; «Сорок пять лет Победы»: выставка произведений московских художников. М., 1990. На этой выставке экспонировалась декоративная керамическая композиция  «Памяти павших саперов», состоящая из двух предметов. Работа была приобретена Барнаульским центром афга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3 г. Юрий Капустин запатентовал способ приготовления ангобов и их применение. Ангобы - это жидкие керамические краски на основе белой или цветных глин, предназначенные для декорирования глиняных изделий в сыром состоянии. В этом же году Ассоциация «Искусство народов мира» присвоила ему звание лауреа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Ежегодно посещая малую родину Алтай, Капустин заряжается энергией его природы. Свои впечатления иногда выражает стих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 случило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и остало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 каждой попутной оказ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ткой скорого в три с половиной тысячи вер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ь тоннели Ур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шиваю Каменный поя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ы и 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ральский хреб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ив попол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гу я понять: то ли здесь 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ли та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музею художник подарил несколько книг:  «Юрий Капустин»: керамика, живопись, эмаль, графика.- М., 2005;  «Статьи и публикации о творчестве художника Юрия Капустина».- М., 2005; «Юрий Капустин»: керамика, уникальная графика, эмаль: каталог.-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2007 года посвящен алтайским скифам, пиктограммам шорцев, изображению шамана у алтайских народов. В каталоге помещена любимая автором керамическая композиция «Рука скифского вождя» (1997-199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се художник пишет: «Алтайские скифы. Эта тема меня всегда будоражила своей загадочностью и мощью далекой цивилизации… Над этой темой я работал и в перегородчатой эмали, и в графике, и в керам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есть также буклеты персональных выставок художника, статьи из центральных журналов «Народное творчество», «Мир музея», «Юный художник», «Меценат и мир», посвященные 75-летию художника; вырезки из центральных и местных газ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Капустин, посетив Алтай, подарил, как он говорит, «родному музею» книгу «Россия, рекорды и достижения», изданную в Москве в 2010 году. На одной из страниц этой книги рассказывается об авторе, создавшем копию самой древней в России татуировки, найденной археологами в одном из Пазырыкских курганов. Оригинальные рисунки татуировки в классическом «зверином» стиле скифов вдохновили художника на воспроизведение их в керамике в масштабе 1:1.  Темой алтайских скифов,  пронизано все творчество худож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жную коллекцию Капустина вошли книги с произведениями художник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, Ю. Н. Степная река Алей : лирический альбом и стихи моей юности. М.,2009. Этот альбом Юрий Николаевич посвятил не только своей юности, которая немыслима была без реки Алея, озер и степей, так и школьным друзьям, уч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потемневшей речной круч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ропой, что в степь ув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за разметала темные туч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облако отмыла доб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артина «После дождя». Х., м. 4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ихотворных заставок, автор использовал стихи  Н. Рубцова, В. Сергеева, Я. Скрипков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апустин, Ю. Четыре вектора в творчестве: альбом. – М.-Барнаул: Алтайский дом печати, 2011. Автор не теряет связи с алтайскими издательствами и оформителями (компьютерная верстка, оформление А. Л. Кальмуцкого).  Четыре вектора - это графика, керамика, эмаль, живопись. В альбоме представлены иллюстрации живописной работы «Наш дворик в Поспелихе», эмалей «Скифский знак», «Царство рыб» и других работ, которые находятся в фондах Государственного художественного музея (ГХМА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в музее проходит выставка «Четыре стихии Юрия Капустина» к 75-летнему юбилею худо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им восприятием жизни природы и человека проникнуто творчество художника Юрия Капустин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б этом еще одна увлекательная книга Ю. Капустина «Это моё житиё». М.-Барнаул, 2012.  Юрий Николаевич принес её прямо из типографии, как говорится тепленькую еще, подписал «в библиотеку ГХМАК, только из-под станка» и поехал домой в Москву. В книгу вошли воспоминания о «малой» родине - Алтае, где нищета военной и послевоенной жизни восполнялась неописуемой роскошью и красотой алтайских степей, неба и гор, о  первом сочинённом им стихотворении и посланным   в «Пионерскую правду. Это событие стало, как характеризует его автор,  «первым лучом света» в школе; и об Иркутском художественном училище, где впервые молодой художник начал познавать: из чего же состоит красота? Красота линий, красок, обра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новь, посещая Алтай, в марте 2014 года Юрий Капустин дарит музею москов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бом 2011 года «Собрание Николая Корнилова». В этом альбоме имеются две дарственные надписи: «Юрию в память о Николае» 30.11.2011. и «В библиотеку Барнаульского художественного музея» Ю. Капустин 10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201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алерее Николая Корнилова («НИКОР») хранятся несколько произведений Юрия Капустина, наряду с живописью, графикой  и скульптурой многих московских и петербургских художников, подаренных галеристу авторами. В 1990-х годах Корнилов решил передать в дар российским музеям часть своей коллекции. Тогда в фонды Художественного музея поступил ряд работ из его собрания. В этой связи подаренный  Капустиным  альбом «Собрание Николая Корнилова» не безинтересен для искусствовед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льбоме-каталоге 2014 года «Воронцово: глина, вода, огонь»  можно познакомиться с ведущими художниками старшего и среднего поколения, а также современными мастерами керамики, которые приезжают работать на комбинат, (а «Воронцово» - это экспериментально-творческий производственный комбинат) из разных городов России. Обмен идеями, опытом придают работе каждого автора в группе особый импульс, особую энергию. Появляется поиск своей темы и возможность осуществить новые решения. Для многих комбинат стал своеобразным «домом творчества», в том числе для Юрия Капустина и еще одного земляка-керамиста Гориславцева Владимира Николаевича, ныне проживающего в Санкт-Петербурге (в музее имеются керамические работы, а в библиотеке книги, подаренные и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одно интересное издание 2013 года «Русская небывальщина» - это тематическая подборка из коллекции галереи «Союз Творчество». В книге представлено 88 авторов, в том числе, и наш уважаемый Юрий Капустин. В разделе «Мифы и легенды» он представлен работами «Битва с чудищем» и «Шаман» из серии «Алтай».  На одной стороне форзаца книги надпись: «Юрию Капустину от Союза Творчество. Дай Бог нам, и чтобы не сильно было. Ирина и Петрович. 23.01.13.», на другой – «от Юрия Николаевич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изданий мы все больше узнаем о художнике. Свои персональные выставки Ю. Н. Капустин проводит в Горно-Алтайске и  Барнауле, в престижных залах столицы - Доме Дружбы, Доме национальностей, в Московском Союзе художников. Участвует в групповых выставках в Китае, в Италии, в Риме. Перед нами раскрывается художник мыслящий, эмоционально разнообразный и многогранный, с благодарностью вспоминающий о родном крае: «В Барнауле проявила огромную заботу и оказала неоценимую помощь Любовь Николаевна Шамина, директор художественного музея, - вспоминает он. - Это Л. Шамина искала любую возможность, чтобы помочь мне и другим таким же, чтобы не оторваться от малой Родины, не затеряться в этом огромном мире…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десятилетий художник занимается исследовательской деятельностью, изучением научной литературы, путешествует по Горному Алтаю, знакомится с искусством алтайских скифов и шорцев. Все это вдохновляет художника на создание керамических и графических циклов. Он постоянно совершенств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июня 2015 года Юрию Николаевичу Капустину исполнится 80 лет. Он продолжает успешно работать и участвовать в различных международных и российских выставках. Щедро делится секретами мастерства с юными художниками. Он талантливый педагог. Успешно преподает в изостудии в Москве. В Сростках создал школу ремесел, каждый год приезжает и занимается с детьми, прививает детям любовь к кера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ия Ю.Н. Капустина представлены во многих российских музеях, в том числе   в Московском музее им. Тимирязева, в Государственном художественном музее Алтайского края, в Брянском областном художественном музее, в Поспелихинской картинной галерее и других. С его литературным творчеством и его книжной коллекцией можно познакомиться  в библиотеке музе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6:00Z</dcterms:created>
  <dc:creator>Художественный музей</dc:creator>
  <dc:description/>
  <dc:language>en-US</dc:language>
  <cp:lastModifiedBy>ork</cp:lastModifiedBy>
  <dcterms:modified xsi:type="dcterms:W3CDTF">2015-09-23T03:19:00Z</dcterms:modified>
  <cp:revision>3</cp:revision>
  <dc:subject/>
  <dc:title/>
</cp:coreProperties>
</file>