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лтайского края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20"/>
          <w:sz w:val="24"/>
        </w:rPr>
        <w:t xml:space="preserve">УПРАВЛЕНИЕ </w:t>
      </w:r>
      <w:r>
        <w:rPr>
          <w:rFonts w:cs="Times New Roman" w:ascii="Times New Roman" w:hAnsi="Times New Roman"/>
          <w:caps/>
          <w:spacing w:val="20"/>
          <w:sz w:val="24"/>
        </w:rPr>
        <w:t>Алтайского края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 xml:space="preserve">ПО КУЛЬТУРЕ И АРХИВНОМУ ДЕЛУ </w:t>
      </w:r>
    </w:p>
    <w:p>
      <w:pPr>
        <w:pStyle w:val="Heading2"/>
        <w:rPr>
          <w:rFonts w:ascii="Times New Roman" w:hAnsi="Times New Roman" w:cs="Times New Roman"/>
          <w:spacing w:val="84"/>
          <w:sz w:val="20"/>
        </w:rPr>
      </w:pPr>
      <w:r>
        <w:rPr>
          <w:rFonts w:cs="Times New Roman" w:ascii="Times New Roman" w:hAnsi="Times New Roman"/>
          <w:spacing w:val="84"/>
          <w:sz w:val="20"/>
        </w:rPr>
      </w:r>
    </w:p>
    <w:p>
      <w:pPr>
        <w:pStyle w:val="Heading2"/>
        <w:rPr>
          <w:spacing w:val="84"/>
          <w:sz w:val="36"/>
        </w:rPr>
      </w:pPr>
      <w:r>
        <w:rPr>
          <w:spacing w:val="84"/>
          <w:sz w:val="36"/>
        </w:rPr>
        <w:t>ПРИКАЗ</w:t>
      </w:r>
    </w:p>
    <w:p>
      <w:pPr>
        <w:pStyle w:val="Normal"/>
        <w:spacing w:lineRule="auto" w:line="240" w:before="0" w:after="0"/>
        <w:rPr>
          <w:rFonts w:ascii="Arial" w:hAnsi="Arial" w:cs="Arial"/>
          <w:spacing w:val="84"/>
          <w:sz w:val="20"/>
          <w:szCs w:val="20"/>
        </w:rPr>
      </w:pPr>
      <w:r>
        <w:rPr>
          <w:rFonts w:cs="Arial" w:ascii="Arial" w:hAnsi="Arial"/>
          <w:spacing w:val="84"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>
          <w:rFonts w:cs="Arial" w:ascii="Arial" w:hAnsi="Arial"/>
          <w:sz w:val="24"/>
        </w:rPr>
        <w:t>от 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8.04.2011</w:t>
      </w:r>
      <w:r>
        <w:rPr>
          <w:rFonts w:cs="Arial" w:ascii="Arial" w:hAnsi="Arial"/>
          <w:sz w:val="24"/>
        </w:rPr>
        <w:t>__</w:t>
      </w:r>
      <w:r>
        <w:rPr>
          <w:rFonts w:cs="Arial" w:ascii="Arial" w:hAnsi="Arial"/>
        </w:rPr>
        <w:tab/>
        <w:t xml:space="preserve">                           </w:t>
      </w:r>
      <w:r>
        <w:rPr>
          <w:rFonts w:cs="Arial" w:ascii="Arial" w:hAnsi="Arial"/>
          <w:sz w:val="24"/>
        </w:rPr>
        <w:t xml:space="preserve">                                                   N ___</w:t>
      </w:r>
      <w:r>
        <w:rPr>
          <w:rFonts w:cs="Arial" w:ascii="Arial" w:hAnsi="Arial"/>
          <w:sz w:val="24"/>
          <w:u w:val="single"/>
        </w:rPr>
        <w:t>113____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.Барна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ведомственного перечня государственных услуг (работ), оказываемых (выполняемых) находящимися в введении управления Алтайского края по культуре и архивному делу государственными учреждениями, в качестве основных видов 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ведомственный перечень государственных услуг (работ), оказываемых (выполняемых) находящимися в ведении управления Алтайского края по культуре и архивному делу государственными учреждениями, в качестве основных видов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453"/>
      </w:tblGrid>
      <w:tr>
        <w:trPr/>
        <w:tc>
          <w:tcPr>
            <w:tcW w:w="511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управления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Безрук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548" w:hRule="atLeast"/>
        </w:trPr>
        <w:tc>
          <w:tcPr>
            <w:tcW w:w="41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ом управления Алтайского края по культуре и архивному делу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8.04.2011 г. № 113</w:t>
            </w:r>
          </w:p>
          <w:p>
            <w:pPr>
              <w:pStyle w:val="ConsPlusNormal"/>
              <w:widowControl/>
              <w:ind w:left="-52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ЕДОМСТВЕННЫЙ 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осударственных услуг (работ), оказываемых (выполняемых) находящимися в ведении управления Алтайского края по культуре и архивному делу государственными учреждениями, в качестве основных видов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276"/>
        <w:gridCol w:w="1984"/>
        <w:gridCol w:w="2410"/>
        <w:gridCol w:w="2126"/>
      </w:tblGrid>
      <w:tr>
        <w:trPr>
          <w:trHeight w:val="13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государственной   </w:t>
              <w:br/>
              <w:t>услуги (рабо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и    </w:t>
              <w:br/>
              <w:t xml:space="preserve">потребителей </w:t>
              <w:br/>
              <w:t xml:space="preserve">государственной услуги   </w:t>
              <w:br/>
              <w:t>(рабо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ы измерения показателя  объема (содержания)  государственной</w:t>
              <w:br/>
              <w:t>услуги (работ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, характеризующие качество государственной услуги (рабо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я федеральных    </w:t>
              <w:br/>
              <w:t xml:space="preserve">государственных учреждений (групп учреждений), оказывающих государственную  </w:t>
              <w:br/>
              <w:t xml:space="preserve">услугу (выполняющих </w:t>
              <w:br/>
              <w:t>работу)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4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о показу спектаклей, концертов и концертных программ, иных зрелищных программ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зические   </w:t>
              <w:br/>
              <w:t xml:space="preserve">лица,        </w:t>
              <w:br/>
              <w:t xml:space="preserve">юридические  </w:t>
              <w:br/>
              <w:t xml:space="preserve">лица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Количество публичных показов спектаклей,  выступлений, представлений  </w:t>
              <w:br/>
              <w:t xml:space="preserve">2.Количество публичных  показов спектаклей, выступлений, представлений на гастролях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Средняя наполняемость  зала на стационаре.       </w:t>
              <w:br/>
              <w:t>2. Динамика  количества зрителей к  предыдущему отчетному периоду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Степень удовлетворенности зрителей конкретным мероприят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атры, концертные</w:t>
              <w:br/>
              <w:t>организации, самостоятельные творческие  коллективы, филармонии, методические центры</w:t>
            </w:r>
          </w:p>
        </w:tc>
      </w:tr>
      <w:tr>
        <w:trPr>
          <w:trHeight w:val="18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по созданию спектаклей, концертов и концертных программ, иных зрелищных програ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интересах общества в целом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Количество новых (капитально возобновленных) постановок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Количество  новых и возобновляемых программ и представлений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Степень удовлетворенности. зрителей конкретным мероприят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атры, концертные организации, самостоятельные творческие  коллективы, филармонии, центры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по  осуществлению  библиотечного, библиографического и</w:t>
              <w:br/>
              <w:t xml:space="preserve">информационного     </w:t>
              <w:br/>
              <w:t xml:space="preserve">обслуживания пользователей библиотеки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зические   </w:t>
              <w:br/>
              <w:t xml:space="preserve">лица,        </w:t>
              <w:br/>
              <w:t xml:space="preserve">юридические  </w:t>
              <w:br/>
              <w:t xml:space="preserve">лица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Количество документов, выданных из фонда  библиотеки    </w:t>
              <w:br/>
              <w:t xml:space="preserve">2. Количество  выполненных справок и  консультаций  посетителям  библиотеки    </w:t>
              <w:br/>
              <w:t xml:space="preserve">3. Количество выполненных справок и консультаций  удаленным пользователям библиотеки, предоставляемых в виртуальном режиме, в электронной форме пользователей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Доля  пользователей,    </w:t>
              <w:br/>
              <w:t xml:space="preserve">удовлетворенных качеством услуг библиотеки, от общего числа опрошенных пользователей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и        </w:t>
            </w:r>
          </w:p>
        </w:tc>
      </w:tr>
      <w:tr>
        <w:trPr>
          <w:trHeight w:val="33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по формированию и учету фондов   библиотеки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интересах  </w:t>
              <w:br/>
              <w:t xml:space="preserve">общества в   </w:t>
              <w:br/>
              <w:t xml:space="preserve">целом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Объем поступлений документов на  материальных   </w:t>
              <w:br/>
              <w:t xml:space="preserve">носителях     </w:t>
              <w:br/>
              <w:t xml:space="preserve">2. Объем поступлений электронных документов на нематериальных носителях     </w:t>
              <w:br/>
              <w:t>3. Объем фондов</w:t>
              <w:br/>
              <w:t xml:space="preserve">(всего)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Динамика объема фонда библиотеки (всего) по сравнению с предыдущим годом            </w:t>
              <w:br/>
              <w:t>2. Динамика количества оцифрованных   документов по сравнению с предыдущим годом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Доля библиотечного фонда, переведенного в электронную форму</w:t>
              <w:br/>
              <w:t>от общего объема  фонд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Доля новых поступлений к общему объему фон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и        </w:t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по библиографической  обработке документов и организации  каталогов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интересах общества в целом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Количество внесенных в электронный  каталог библиографических записей</w:t>
              <w:br/>
              <w:t xml:space="preserve">2. Количество отредактированных   библиографических записей в карточных  каталогах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Динамика объема электронного  каталога по  сравнению с  предыдущим годом </w:t>
              <w:br/>
              <w:t xml:space="preserve">2. Динамика  количества     отредактированных библиографических записей в карточных каталогах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Доля  документов из     </w:t>
              <w:br/>
              <w:t xml:space="preserve">фондов   библиотеки,       </w:t>
              <w:br/>
              <w:t>библиографические описания которых отражены  в электронном каталоге, в общем объеме фон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и        </w:t>
            </w:r>
          </w:p>
        </w:tc>
      </w:tr>
      <w:tr>
        <w:trPr>
          <w:trHeight w:val="8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по обеспечению физического  сохранения и безопасности фонда  библиотеки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интересах  </w:t>
              <w:br/>
              <w:t xml:space="preserve">общества в   </w:t>
              <w:br/>
              <w:t xml:space="preserve">целом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Количество документов, прошедших гигиеническую обработку и переплет      </w:t>
              <w:br/>
              <w:t>2. Количество изготовленных микрокопий документов оригиналов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Параметры помещений библиотеки (общая площадь помещений, предназначенных для хранения фондов; систем сигнализации (пожарная, охранная), освещение, температурный режим, контроль влажности и т.д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Динамика изготовленных микрокопий документов оригиналов по сравнению с прошлым годом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Динамика общего количества документов, прошедших гигиеническую обработку и переплет по сравнению с прошлым годом      </w:t>
              <w:br/>
              <w:t>3. Изменение параметров помещений библиоте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и        </w:t>
            </w:r>
          </w:p>
        </w:tc>
      </w:tr>
      <w:tr>
        <w:trPr>
          <w:trHeight w:val="8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по литературному консультирова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нтересах общества в целом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Количество индивидуальных и групповых литературных консультаци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Количество отредактированных прозаических и поэтических рукопис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Количество письменных реценз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Динамика объема удовлетворенности гражда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У «Алтайский дом литераторов»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по изданию книг, информационных матери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нтересах общества в целом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тираж изданных книг, информационных материа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Доля изданных книг (материалов) от планируемого объема по государственному зада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иблиотеки, КАУ «Алтайский дом литераторов»</w:t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по изданию периодической печатной проду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интересах общества в целом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тираж изданных журнал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Доля изданной периодической печатной продукции от планируемого объема по государственному зада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 «Алтайский дом литераторов»</w:t>
            </w:r>
          </w:p>
        </w:tc>
      </w:tr>
      <w:tr>
        <w:trPr>
          <w:trHeight w:val="32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по  публикации музейных предметов, музейных коллекций путем публичного показа, воспроизведения в печатных изданиях, на электронных и других видах носителей, в том числе в виртуальном режи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зические   </w:t>
              <w:br/>
              <w:t xml:space="preserve">лица, юридические лица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Количество экспозиций и выставок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Количество изданий в  печатной форме и на электронных носителях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Количество посещений сайта и иных автоматизированных систем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Доля задействованных под экспозиции и выставки площадей от общего количества экспозиций и выставочных площадей учрежд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Доля программ для детей от общего количества программ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Доля экспонируемых музейных предметов за отчетный период от общего количества предметов музейного фон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ые государственные музеи</w:t>
            </w:r>
          </w:p>
        </w:tc>
      </w:tr>
      <w:tr>
        <w:trPr>
          <w:trHeight w:val="22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хранению, изучению и обеспечению сохранности предметов Музейного фонд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 в цел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личество музейных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отреставрированных музейных предметов от общего количества музейных предметов, нуждающихся в рестав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оличество музейных предметов, прошедших инвентаризацию (вторую степень учета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ые государственные музеи</w:t>
            </w:r>
          </w:p>
        </w:tc>
      </w:tr>
      <w:tr>
        <w:trPr>
          <w:trHeight w:val="43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формированию и учету Музейного фонд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 в цел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 приобретенных предметов Музейного фонд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находящихся в фондах предметов Музейного фонда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научных и научно - исследовательских экспедиций, командиров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учетных записей музейных предметов, переведенных в электронный вид за отчетный период, от общего музейного фон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оцифрованных музейных  предметов за отчетный период от общего музейного фон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учетных записей музейных предметов, внесенных в Главную инвентарную книгу, от общего количества поступивших музейных предм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ые государственные музе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о реализации дополнительных образовательных программ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 лица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</w:t>
              <w:br/>
              <w:t xml:space="preserve">обучающихся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Доля обучающихся, принявших участие в смотрах, конкурсах, фестивалях и других творческих мероприятиях.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Доля  обучающихся,      </w:t>
              <w:br/>
              <w:t xml:space="preserve">продолживших обучение по программам среднего и  высшего профессионального образования в сфере культуры и искусства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е учреждения в сфере культуры и искусства, имеющие лицензию на право ведения образовательной деятельности      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профессиональных    </w:t>
              <w:br/>
              <w:t xml:space="preserve">образовательных программ среднего   </w:t>
              <w:br/>
              <w:t xml:space="preserve">профессионального   </w:t>
              <w:br/>
              <w:t xml:space="preserve">образования в сфере культуры и искусства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 лица         </w:t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ло обучающихся по УГСН по каждой форме обучения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Выполнение плана приема, согласно контрольным цифрам приема.    </w:t>
              <w:br/>
              <w:t>2. Доля выпускников, получивших диплом о среднем профессиональном образовании, от количества поступивших на первый курс</w:t>
              <w:br/>
              <w:t xml:space="preserve">3. Доля выпускников образовательного учреждения,  продолживших  обучение и/или    </w:t>
              <w:br/>
              <w:t xml:space="preserve">трудоустроившихся по профильной  специальности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учреждения в сфере культуры и искусства, имеющие лицензию на право ведения образовательной деятельности      </w:t>
            </w:r>
          </w:p>
        </w:tc>
      </w:tr>
      <w:tr>
        <w:trPr>
          <w:trHeight w:val="29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о реализации дополнительных профессиональных образовательных программ (повышение квалификации) в объеме от 36 до 100 часов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ники краевых, муниципальных  </w:t>
              <w:br/>
              <w:t xml:space="preserve">учреждений и </w:t>
              <w:br/>
              <w:t xml:space="preserve">иные категории граждан в    </w:t>
              <w:br/>
              <w:t xml:space="preserve">соответствии </w:t>
              <w:br/>
              <w:t xml:space="preserve">с законодательством Российской Федерации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ло обучающихся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Доля обучающихся лиц по дополнительным профессиональным образовательным программам по сравнению с предыдущим годом. </w:t>
              <w:br/>
              <w:t xml:space="preserve">2. Доля образовательных программ дополнительного профессионального образования,      </w:t>
              <w:br/>
              <w:t xml:space="preserve">разработанных по  </w:t>
              <w:br/>
              <w:t xml:space="preserve">заказу работодателей и   </w:t>
              <w:br/>
              <w:t>согласованных с ни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учреждения в сфере культуры и искусства, имеющие лицензию на право ведения образовательной деятельности      </w:t>
            </w:r>
          </w:p>
        </w:tc>
      </w:tr>
      <w:tr>
        <w:trPr>
          <w:trHeight w:val="26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о подготовке к вступительным испытаниям на подготовительных отделениях государственных образовательных учреждений среднего профессионального     образования  в сфере культуры  и искусства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  </w:t>
              <w:br/>
              <w:t>ли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учающихся человек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 абитуриентов,     </w:t>
              <w:br/>
              <w:t xml:space="preserve">прошедших подготовку к  вступительным испытаниям на подготовительных отделениях        </w:t>
              <w:br/>
              <w:t xml:space="preserve">федеральных государственных образовательных учреждений        </w:t>
              <w:br/>
              <w:t xml:space="preserve">высшего профессионального образования,      </w:t>
              <w:br/>
              <w:t xml:space="preserve">успешно прошедших </w:t>
              <w:br/>
              <w:t xml:space="preserve">вступительные испытания и зачисленных в     </w:t>
              <w:br/>
              <w:t xml:space="preserve">образовательное учреждение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учреждения в сфере культуры и искусства, имеющие лицензию на право ведения образовательной деятельности      </w:t>
            </w:r>
          </w:p>
        </w:tc>
      </w:tr>
      <w:tr>
        <w:trPr>
          <w:trHeight w:val="15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по проведению культурно-          </w:t>
              <w:br/>
              <w:t xml:space="preserve">просветительских    </w:t>
              <w:br/>
              <w:t xml:space="preserve">мероприятий, творческих конкурсов, фестивалей, выставок, концертов, дипломных спектаклей в рамках образовательной деятельности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интересах  </w:t>
              <w:br/>
              <w:t xml:space="preserve">общества в   </w:t>
              <w:br/>
              <w:t xml:space="preserve">целом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проведенных мероприятий к числу запланированны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е учреждения в сфере культуры и искусства, имеющие лицензию на право ведения образовательной деятельности      </w:t>
            </w:r>
          </w:p>
        </w:tc>
      </w:tr>
      <w:tr>
        <w:trPr>
          <w:trHeight w:val="11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по созданию кино-, фото-, аудио - мультимедийной, печатной, в том числе учебной, нотной продукции в результате образовательного процесса для последующего использования в образовательной деятель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интересах  общества в целом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единиц объема продукции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 образовательных   </w:t>
              <w:br/>
              <w:t xml:space="preserve">программ, обеспеченных методическими материалам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е учреждения в сфере культуры и искусства, имеющие лицензию на право ведения образовательной деятельности      </w:t>
            </w:r>
          </w:p>
        </w:tc>
      </w:tr>
      <w:tr>
        <w:trPr>
          <w:trHeight w:val="154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по проведению фестивалей,         </w:t>
              <w:br/>
              <w:t xml:space="preserve">выставок, смотров,  </w:t>
              <w:br/>
              <w:t xml:space="preserve">конкурсов, конференций и иных программных культурно – массовых, культурно - просветительских мероприятий силами учреждения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интересах  </w:t>
              <w:br/>
              <w:t xml:space="preserve">общества в   </w:t>
              <w:br/>
              <w:t xml:space="preserve">целом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 мероприятий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Динамика количества        </w:t>
              <w:br/>
              <w:t xml:space="preserve">участников мероприятий, посещений по сравнению с предыдущим  годом.            </w:t>
              <w:br/>
              <w:t xml:space="preserve">2. Доля участников, принявших участие </w:t>
              <w:br/>
              <w:t xml:space="preserve">в мероприятиях от общего числа заявленных к участию на мероприятия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Доля участников мероприятий, впервые принявших участие в мероприятиях, от общего числа участников        </w:t>
              <w:br/>
              <w:t xml:space="preserve">мероприятий.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атры, концертные организации, самостоятельные творческие коллективы, филармонии, организации в сфере народного творчества, музеи, музеи - заповедники, библиотеки, образовательные учреждения в сфере культуры и искусства, имеющие лицензию на право ведения образовательной деятельности, КАУ «Алтайский дом литераторов», методические центры, КГУК «Алтайкиноцентр», ГУК «Алтайский краевой Российско-Немецкий Дом» </w:t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тодическая, научно - исследовательская работа в установленной сфере деятельност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интересах  </w:t>
              <w:br/>
              <w:t xml:space="preserve">общества в   </w:t>
              <w:br/>
              <w:t xml:space="preserve">целом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Количество мероприятий, участников мероприятий   </w:t>
              <w:br/>
              <w:t xml:space="preserve">2. Количество изданий, методик, </w:t>
              <w:br/>
              <w:t>программ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Количество прикладных научных исследований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Динамика количества        </w:t>
              <w:br/>
              <w:t>участников методических и координационно - учебных мероприятий к предыдущему отчетному периоду.</w:t>
              <w:br/>
              <w:t xml:space="preserve">2. Доля  разработанных     </w:t>
              <w:br/>
              <w:t>методик, изданий и программ к планируемому количеству по госзаданию.</w:t>
            </w:r>
          </w:p>
          <w:p>
            <w:pPr>
              <w:pStyle w:val="ConsPlusNormal"/>
              <w:widowControl/>
              <w:ind w:hanging="70"/>
              <w:jc w:val="both"/>
              <w:rPr/>
            </w:pPr>
            <w:r>
              <w:rPr>
                <w:rFonts w:cs="Times New Roman" w:ascii="Times New Roman" w:hAnsi="Times New Roman"/>
              </w:rPr>
              <w:t>3. Доля специалистов получивших методическую помощь от общего числа специалистов</w:t>
            </w:r>
          </w:p>
          <w:p>
            <w:pPr>
              <w:pStyle w:val="ConsPlusNormal"/>
              <w:widowControl/>
              <w:ind w:hanging="70"/>
              <w:jc w:val="both"/>
              <w:rPr/>
            </w:pPr>
            <w:r>
              <w:rPr>
                <w:rFonts w:cs="Times New Roman" w:ascii="Times New Roman" w:hAnsi="Times New Roman"/>
              </w:rPr>
              <w:t>4. Доля научных публикаций в профессиональной печати по материалам исследований к общему количеству проведенных исследов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атры, концертные организации, самостоятельные творческие коллективы, филармонии, организации в сфере народного творчества, методические центры, музеи, музеи - заповедники, библиотеки, образовательные учреждения в сфере культуры и искусства, имеющие лицензию на право ведения образовательной деятельности, КАУ «Алтайский дом литераторов», КГУК «НПЦ Наследие»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хранению объектов культурного наследия: научно-исследовательские, изыскательские и проектны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 в цел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работ (мероприятий) по сохранению объектов культурного наслед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изученных обследованных (выявленных) объектов, представляющих историческую, научную, художественную и иную культурную цен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личество выполненной проектной документ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инамика количества проведенных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Доля изученных обследованных, (выявленных) объектов, представляющих историческую, научную, художественную и иную культурную ценность от общего количества объектов культурного наслед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выполненной проектн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УК НПЦ «Наследие»</w:t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подготовке материалов по формированию Единого государственного реестра объектов культурного наслед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 в цел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объектов культурного наследия, на которые оформлена учетная документ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подготовленных пакетов документов для ЕГРОК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личество зарегистрированных (включенных, исключенных) объектов культурного наследия в ЕГРОК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инамика количества выполненной учетной документации  в сравнении с предыдущим перио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ъектов культурного наследия, с определенными границами территорий, предметом охраны и правовым режимом земельных участков от общего количества объектов культурного наслед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объектов культурного наследия зарегистрированных (включенных, исключенных) в ЕГРОКН от общего количества объектов культурного наслед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УК НПЦ «Наследие»</w:t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по оформлению актов обследования с заключением о причинении (не причинении) вреда объекту культурного наследия в результате воздействия хозяйственной или иной деятель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ставленных актов на обследованные объекты культурного наслед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количества обследованных объектов культурного наследия от общего количества объектов культурного наслед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УК НПЦ «Наследие»</w:t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составлению актов технического состояния объекта культурного наследия и определения перечня работ по памятнику и благоустройству его террит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ставленных а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количества подготовленных актов технического состояния от общего количества объектов культурного наслед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УК НПЦ «Наследие»</w:t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консультированию (проведение мониторингов, подготовка информационных материалов, формирование, предоставление в пользование банков данных, фонотек, видеотек, фотоматериалов и п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олненных справок и консульт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ьзователей получивших услугу к предыдущему пери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е центры, 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оказанию социальной помощи трудармейцам, реабилитированным и людям пожилого возраста из числа российских немц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оказанных усл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обратившихся за услуг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общего количества оказанных у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К «Алтайский краевой Российско - Немецкий Дом»</w:t>
            </w:r>
          </w:p>
        </w:tc>
      </w:tr>
      <w:tr>
        <w:trPr>
          <w:trHeight w:val="9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показу и прокату фильмов на цифровых носител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обслуженных зр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выданных фильмокоп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инамика количества зрителей к предыдущему пери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цент выданных фильмокопий к объему фильмофон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УК «Алтайкиноцентр»</w:t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созданию документальных филь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 в цел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альных фильм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удовлетвор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УК «Алтайкиноцентр»</w:t>
            </w:r>
          </w:p>
        </w:tc>
      </w:tr>
      <w:tr>
        <w:trPr>
          <w:trHeight w:val="9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сохранности фильмофонда и ремонту кино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 в цел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веденных контрольно - наладочных, ремонтных и реставрационных мероприят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количества контрольно - наладочных, ремонтных и реставрационных мероприятий к предыдущему пери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УК «Алтайкиноцентр»</w:t>
            </w:r>
          </w:p>
        </w:tc>
      </w:tr>
      <w:tr>
        <w:trPr>
          <w:trHeight w:val="9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формированию фильмо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 в цел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личество приобретенных новых фильмов на различных носител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ъем фильмофон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 объема фильмофонда к предыдущему пери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УК «Алтайкиноцентр»</w:t>
            </w:r>
          </w:p>
        </w:tc>
      </w:tr>
      <w:tr>
        <w:trPr>
          <w:trHeight w:val="9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а по информационному обеспечению граждан и юридических лиц на основе документов Архивного фонда Алтайского края и других архив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исполненных запросов социально-правового характера и тематических запр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посещений пользователями читальных з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личество включенных заголовков дел (единиц хранения) в информационные системы учета и каталог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 запросов, исполненных в нормативные сро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заголовков дел (единиц хранения), включенных в информационные системы учета и ката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Доля пользователей, удовлетворенных качеством услу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У ГААК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комплектованию Архивного фонда Алтайского кр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интересах общества в цел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выходов с целью оказания методической и практической помощи организациям и частным лицам в обеспечении сохранности и учете архив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оличество согласованных индивидуальных номенклатур д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Количество принятых дел (единиц хранения) на постоянное хранение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документов Архивного фонда (единиц хранения), хранящихся в организациях – источниках комплектования в пределах установленных сроков, в общем объеме документов, находящихся на ведомственном хран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рганизаций – источников комплектования, согласовавших номенклатуры дел в установленные сро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принятых на постоянное хранение документов от общего объема документов, подлежащих приему в установленные сро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У ГААК</w:t>
            </w:r>
          </w:p>
        </w:tc>
      </w:tr>
      <w:tr>
        <w:trPr>
          <w:trHeight w:val="9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обеспечению сохранности и учету документов Архивного фонда Алтайского кр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 в цел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единиц хранения/кадров, на которые создан страховой фонд и фонд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дел (единиц хранения), прошедших проверку налич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личество закартонированных дел (единиц хран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личество архивных фондов, включенных в автоматизированную систему государственного учета документов Архивного фонда РФ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особо ценных и уникальных документов, на которые созданы страховой фонд и фонд 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архивных документов (единиц хранения), находящихся в нормативных условиях, обеспечивающих их постоянное хра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Доля фондов, включенных в систему автоматизированного государственного учета документов Архивного фонд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У ГААК</w:t>
            </w:r>
          </w:p>
        </w:tc>
      </w:tr>
      <w:tr>
        <w:trPr>
          <w:trHeight w:val="9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защите сведений, составляющих государственную тайну, других охраняемых законом тайн, содержащихся в документах КГУ ГААК, организации в установленном порядке рассекречивания архивных докум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 в цел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дел (единиц хранения), подготовленных к рассекречиванию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дел (единиц хранения), подготовленных к рассекречиванию от запланированного на год объе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дел (единиц хранения), переведенных на открытое хранение, от числа рассекреченны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У ГААК</w:t>
            </w:r>
          </w:p>
        </w:tc>
      </w:tr>
      <w:tr>
        <w:trPr>
          <w:trHeight w:val="9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по организации и проведению выставок документов, информационных мероприят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 в цел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подготовленных и проведенных выставок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подготовленных и проведенных  информационных мероприят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реализованных проектов по подготовке и проведению выставок документов, информационных мероприятий от общего числа запланированных на го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У ГААК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object w:dxaOrig="1125" w:dyaOrig="1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2pt;height:60.1pt" filled="f" o:ole="">
          <v:imagedata r:id="rId2" o:title=""/>
        </v:shape>
        <o:OLEObject Type="Embed" ProgID="" ShapeID="ole_rId1" DrawAspect="Content" ObjectID="_199757290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27:00Z</dcterms:created>
  <dc:creator>user</dc:creator>
  <dc:description/>
  <cp:keywords/>
  <dc:language>en-US</dc:language>
  <cp:lastModifiedBy>stv</cp:lastModifiedBy>
  <cp:lastPrinted>2011-04-19T17:27:00Z</cp:lastPrinted>
  <dcterms:modified xsi:type="dcterms:W3CDTF">2011-05-24T07:27:00Z</dcterms:modified>
  <cp:revision>2</cp:revision>
  <dc:subject/>
  <dc:title/>
</cp:coreProperties>
</file>